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lang w:val="fr-FR" w:eastAsia="en-US"/>
        </w:rPr>
      </w:pPr>
      <w:r>
        <w:rPr>
          <w:rFonts w:cs="Arial Black" w:ascii="Arial Black" w:hAnsi="Arial Black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4135</wp:posOffset>
            </wp:positionV>
            <wp:extent cx="1174115" cy="1011555"/>
            <wp:effectExtent l="0" t="0" r="0" b="0"/>
            <wp:wrapTight wrapText="bothSides">
              <wp:wrapPolygon edited="0">
                <wp:start x="7590" y="2236"/>
                <wp:lineTo x="5807" y="2295"/>
                <wp:lineTo x="5756" y="2531"/>
                <wp:lineTo x="6521" y="3178"/>
                <wp:lineTo x="6724" y="4121"/>
                <wp:lineTo x="6470" y="4121"/>
                <wp:lineTo x="6470" y="4298"/>
                <wp:lineTo x="6622" y="5063"/>
                <wp:lineTo x="6367" y="5357"/>
                <wp:lineTo x="6470" y="6946"/>
                <wp:lineTo x="6878" y="7889"/>
                <wp:lineTo x="6878" y="7948"/>
                <wp:lineTo x="7794" y="8831"/>
                <wp:lineTo x="9831" y="10715"/>
                <wp:lineTo x="6062" y="11187"/>
                <wp:lineTo x="4126" y="11481"/>
                <wp:lineTo x="2548" y="12423"/>
                <wp:lineTo x="1732" y="13070"/>
                <wp:lineTo x="968" y="13482"/>
                <wp:lineTo x="1732" y="14484"/>
                <wp:lineTo x="1885" y="15426"/>
                <wp:lineTo x="2088" y="15426"/>
                <wp:lineTo x="2037" y="15720"/>
                <wp:lineTo x="2496" y="16368"/>
                <wp:lineTo x="2751" y="16368"/>
                <wp:lineTo x="2445" y="16780"/>
                <wp:lineTo x="2598" y="16897"/>
                <wp:lineTo x="3668" y="17309"/>
                <wp:lineTo x="3515" y="17663"/>
                <wp:lineTo x="3974" y="18017"/>
                <wp:lineTo x="4890" y="18252"/>
                <wp:lineTo x="4890" y="18429"/>
                <wp:lineTo x="6470" y="19194"/>
                <wp:lineTo x="6775" y="19194"/>
                <wp:lineTo x="6775" y="19488"/>
                <wp:lineTo x="7081" y="19488"/>
                <wp:lineTo x="7132" y="19488"/>
                <wp:lineTo x="7744" y="19194"/>
                <wp:lineTo x="8405" y="19194"/>
                <wp:lineTo x="10646" y="18488"/>
                <wp:lineTo x="10646" y="18252"/>
                <wp:lineTo x="10952" y="18252"/>
                <wp:lineTo x="13295" y="17427"/>
                <wp:lineTo x="13295" y="17309"/>
                <wp:lineTo x="12888" y="16368"/>
                <wp:lineTo x="14467" y="15426"/>
                <wp:lineTo x="21600" y="14719"/>
                <wp:lineTo x="16454" y="14484"/>
                <wp:lineTo x="18084" y="12717"/>
                <wp:lineTo x="18084" y="12599"/>
                <wp:lineTo x="18848" y="11657"/>
                <wp:lineTo x="19154" y="11657"/>
                <wp:lineTo x="19460" y="11128"/>
                <wp:lineTo x="19511" y="10715"/>
                <wp:lineTo x="19816" y="10067"/>
                <wp:lineTo x="19816" y="9773"/>
                <wp:lineTo x="20172" y="8831"/>
                <wp:lineTo x="19816" y="7889"/>
                <wp:lineTo x="19918" y="7477"/>
                <wp:lineTo x="19765" y="7183"/>
                <wp:lineTo x="19256" y="6946"/>
                <wp:lineTo x="19256" y="6417"/>
                <wp:lineTo x="18390" y="5180"/>
                <wp:lineTo x="18186" y="5063"/>
                <wp:lineTo x="17931" y="4121"/>
                <wp:lineTo x="18033" y="3709"/>
                <wp:lineTo x="17014" y="3591"/>
                <wp:lineTo x="10086" y="3002"/>
                <wp:lineTo x="8558" y="2354"/>
                <wp:lineTo x="7845" y="2236"/>
                <wp:lineTo x="7590" y="2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78435</wp:posOffset>
            </wp:positionV>
            <wp:extent cx="1174115" cy="1011555"/>
            <wp:effectExtent l="0" t="0" r="0" b="0"/>
            <wp:wrapTight wrapText="bothSides">
              <wp:wrapPolygon edited="0">
                <wp:start x="7590" y="2236"/>
                <wp:lineTo x="5807" y="2295"/>
                <wp:lineTo x="5756" y="2531"/>
                <wp:lineTo x="6521" y="3178"/>
                <wp:lineTo x="6724" y="4121"/>
                <wp:lineTo x="6470" y="4121"/>
                <wp:lineTo x="6470" y="4298"/>
                <wp:lineTo x="6622" y="5063"/>
                <wp:lineTo x="6367" y="5357"/>
                <wp:lineTo x="6470" y="6946"/>
                <wp:lineTo x="6878" y="7889"/>
                <wp:lineTo x="6878" y="7948"/>
                <wp:lineTo x="7794" y="8831"/>
                <wp:lineTo x="9831" y="10715"/>
                <wp:lineTo x="6062" y="11187"/>
                <wp:lineTo x="4126" y="11481"/>
                <wp:lineTo x="2548" y="12423"/>
                <wp:lineTo x="1732" y="13070"/>
                <wp:lineTo x="968" y="13482"/>
                <wp:lineTo x="1732" y="14484"/>
                <wp:lineTo x="1885" y="15426"/>
                <wp:lineTo x="2088" y="15426"/>
                <wp:lineTo x="2037" y="15720"/>
                <wp:lineTo x="2496" y="16368"/>
                <wp:lineTo x="2751" y="16368"/>
                <wp:lineTo x="2445" y="16780"/>
                <wp:lineTo x="2598" y="16897"/>
                <wp:lineTo x="3668" y="17309"/>
                <wp:lineTo x="3515" y="17663"/>
                <wp:lineTo x="3974" y="18017"/>
                <wp:lineTo x="4890" y="18252"/>
                <wp:lineTo x="4890" y="18429"/>
                <wp:lineTo x="6470" y="19194"/>
                <wp:lineTo x="6775" y="19194"/>
                <wp:lineTo x="6775" y="19488"/>
                <wp:lineTo x="7081" y="19488"/>
                <wp:lineTo x="7132" y="19488"/>
                <wp:lineTo x="7744" y="19194"/>
                <wp:lineTo x="8405" y="19194"/>
                <wp:lineTo x="10646" y="18488"/>
                <wp:lineTo x="10646" y="18252"/>
                <wp:lineTo x="10952" y="18252"/>
                <wp:lineTo x="13295" y="17427"/>
                <wp:lineTo x="13295" y="17309"/>
                <wp:lineTo x="12888" y="16368"/>
                <wp:lineTo x="14467" y="15426"/>
                <wp:lineTo x="21600" y="14719"/>
                <wp:lineTo x="16454" y="14484"/>
                <wp:lineTo x="18084" y="12717"/>
                <wp:lineTo x="18084" y="12599"/>
                <wp:lineTo x="18848" y="11657"/>
                <wp:lineTo x="19154" y="11657"/>
                <wp:lineTo x="19460" y="11128"/>
                <wp:lineTo x="19511" y="10715"/>
                <wp:lineTo x="19816" y="10067"/>
                <wp:lineTo x="19816" y="9773"/>
                <wp:lineTo x="20172" y="8831"/>
                <wp:lineTo x="19816" y="7889"/>
                <wp:lineTo x="19918" y="7477"/>
                <wp:lineTo x="19765" y="7183"/>
                <wp:lineTo x="19256" y="6946"/>
                <wp:lineTo x="19256" y="6417"/>
                <wp:lineTo x="18390" y="5180"/>
                <wp:lineTo x="18186" y="5063"/>
                <wp:lineTo x="17931" y="4121"/>
                <wp:lineTo x="18033" y="3709"/>
                <wp:lineTo x="17014" y="3591"/>
                <wp:lineTo x="10086" y="3002"/>
                <wp:lineTo x="8558" y="2354"/>
                <wp:lineTo x="7845" y="2236"/>
                <wp:lineTo x="7590" y="22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erbstferien - Programm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 folgenden Tagen öffnen wir von 10.00 bis 16.00 Uhr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.09.24</w:t>
        <w:tab/>
        <w:t>Kränze aus Peddigrohr binden und gestalt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1.10.24</w:t>
        <w:tab/>
        <w:t>Vogelhäuser bau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2.10.24</w:t>
        <w:tab/>
        <w:t>Gipsfiguren bemal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7.10.24</w:t>
        <w:tab/>
        <w:t>Eulen und weitere Vögel aus Naturmaterial bastel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8.10.24</w:t>
        <w:tab/>
        <w:t>Brandmalere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9.10.24</w:t>
        <w:tab/>
        <w:t>Baumscheiben mit Naturmaterial gestalt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10.24</w:t>
        <w:tab/>
        <w:t>Serviettentechni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   01. Oktober</w:t>
        <w:tab/>
        <w:tab/>
        <w:t xml:space="preserve">10.00 Uhr Pilzlehrwanderung </w:t>
      </w:r>
    </w:p>
    <w:p>
      <w:pPr>
        <w:pStyle w:val="Normal"/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  10. Oktober</w:t>
        <w:tab/>
        <w:tab/>
        <w:t>10.00 Uhr Pilzlehrwanderung</w:t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6210</wp:posOffset>
            </wp:positionV>
            <wp:extent cx="1543050" cy="1266825"/>
            <wp:effectExtent l="0" t="0" r="0" b="0"/>
            <wp:wrapTight wrapText="bothSides">
              <wp:wrapPolygon edited="0">
                <wp:start x="9421" y="1205"/>
                <wp:lineTo x="3293" y="1391"/>
                <wp:lineTo x="1149" y="2226"/>
                <wp:lineTo x="1149" y="4638"/>
                <wp:lineTo x="4059" y="6494"/>
                <wp:lineTo x="5284" y="6494"/>
                <wp:lineTo x="2910" y="9091"/>
                <wp:lineTo x="2374" y="9833"/>
                <wp:lineTo x="2374" y="11040"/>
                <wp:lineTo x="2604" y="11689"/>
                <wp:lineTo x="1838" y="13730"/>
                <wp:lineTo x="1991" y="14750"/>
                <wp:lineTo x="5821" y="16884"/>
                <wp:lineTo x="6663" y="16884"/>
                <wp:lineTo x="6663" y="18647"/>
                <wp:lineTo x="9727" y="19482"/>
                <wp:lineTo x="17003" y="19574"/>
                <wp:lineTo x="18382" y="19574"/>
                <wp:lineTo x="18765" y="19574"/>
                <wp:lineTo x="19148" y="19482"/>
                <wp:lineTo x="20221" y="18647"/>
                <wp:lineTo x="20373" y="17812"/>
                <wp:lineTo x="19454" y="16884"/>
                <wp:lineTo x="19991" y="16328"/>
                <wp:lineTo x="19991" y="15214"/>
                <wp:lineTo x="19531" y="14286"/>
                <wp:lineTo x="20373" y="11689"/>
                <wp:lineTo x="21600" y="10854"/>
                <wp:lineTo x="21600" y="10668"/>
                <wp:lineTo x="19301" y="9091"/>
                <wp:lineTo x="19837" y="8071"/>
                <wp:lineTo x="18994" y="7142"/>
                <wp:lineTo x="15931" y="6494"/>
                <wp:lineTo x="16238" y="5473"/>
                <wp:lineTo x="15165" y="5009"/>
                <wp:lineTo x="10876" y="3896"/>
                <wp:lineTo x="11795" y="2690"/>
                <wp:lineTo x="11949" y="1761"/>
                <wp:lineTo x="11412" y="1205"/>
                <wp:lineTo x="9421" y="12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Gipsfiguren können jeden Tag bemalt werden!!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ir freuen uns auf euren Besuc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uppen ab 5 Personen bitten wir um Voranmeldung. Wir reservieren dann Plätz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121285</wp:posOffset>
              </wp:positionV>
              <wp:extent cx="1554480" cy="1143000"/>
              <wp:effectExtent l="5080" t="5080" r="5715" b="57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4480" cy="1143000"/>
                        <a:chOff x="0" y="0"/>
                        <a:chExt cx="1554480" cy="1143000"/>
                      </a:xfrm>
                    </wpg:grpSpPr>
                    <wps:wsp>
                      <wps:cNvSpPr/>
                      <wps:spPr>
                        <a:xfrm>
                          <a:off x="709200" y="440640"/>
                          <a:ext cx="6026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837">
                              <a:moveTo>
                                <a:pt x="0" y="36"/>
                              </a:moveTo>
                              <a:lnTo>
                                <a:pt x="102" y="36"/>
                              </a:lnTo>
                              <a:lnTo>
                                <a:pt x="91" y="387"/>
                              </a:lnTo>
                              <a:lnTo>
                                <a:pt x="623" y="364"/>
                              </a:lnTo>
                              <a:lnTo>
                                <a:pt x="608" y="36"/>
                              </a:lnTo>
                              <a:lnTo>
                                <a:pt x="733" y="36"/>
                              </a:lnTo>
                              <a:lnTo>
                                <a:pt x="733" y="52"/>
                              </a:lnTo>
                              <a:lnTo>
                                <a:pt x="733" y="70"/>
                              </a:lnTo>
                              <a:lnTo>
                                <a:pt x="733" y="88"/>
                              </a:lnTo>
                              <a:lnTo>
                                <a:pt x="733" y="107"/>
                              </a:lnTo>
                              <a:lnTo>
                                <a:pt x="733" y="127"/>
                              </a:lnTo>
                              <a:lnTo>
                                <a:pt x="732" y="147"/>
                              </a:lnTo>
                              <a:lnTo>
                                <a:pt x="732" y="168"/>
                              </a:lnTo>
                              <a:lnTo>
                                <a:pt x="732" y="190"/>
                              </a:lnTo>
                              <a:lnTo>
                                <a:pt x="731" y="213"/>
                              </a:lnTo>
                              <a:lnTo>
                                <a:pt x="731" y="236"/>
                              </a:lnTo>
                              <a:lnTo>
                                <a:pt x="730" y="260"/>
                              </a:lnTo>
                              <a:lnTo>
                                <a:pt x="729" y="284"/>
                              </a:lnTo>
                              <a:lnTo>
                                <a:pt x="727" y="309"/>
                              </a:lnTo>
                              <a:lnTo>
                                <a:pt x="725" y="335"/>
                              </a:lnTo>
                              <a:lnTo>
                                <a:pt x="724" y="360"/>
                              </a:lnTo>
                              <a:lnTo>
                                <a:pt x="722" y="387"/>
                              </a:lnTo>
                              <a:lnTo>
                                <a:pt x="722" y="399"/>
                              </a:lnTo>
                              <a:lnTo>
                                <a:pt x="722" y="412"/>
                              </a:lnTo>
                              <a:lnTo>
                                <a:pt x="723" y="424"/>
                              </a:lnTo>
                              <a:lnTo>
                                <a:pt x="724" y="436"/>
                              </a:lnTo>
                              <a:lnTo>
                                <a:pt x="724" y="450"/>
                              </a:lnTo>
                              <a:lnTo>
                                <a:pt x="725" y="463"/>
                              </a:lnTo>
                              <a:lnTo>
                                <a:pt x="726" y="477"/>
                              </a:lnTo>
                              <a:lnTo>
                                <a:pt x="727" y="491"/>
                              </a:lnTo>
                              <a:lnTo>
                                <a:pt x="729" y="505"/>
                              </a:lnTo>
                              <a:lnTo>
                                <a:pt x="730" y="520"/>
                              </a:lnTo>
                              <a:lnTo>
                                <a:pt x="731" y="534"/>
                              </a:lnTo>
                              <a:lnTo>
                                <a:pt x="731" y="548"/>
                              </a:lnTo>
                              <a:lnTo>
                                <a:pt x="732" y="563"/>
                              </a:lnTo>
                              <a:lnTo>
                                <a:pt x="733" y="577"/>
                              </a:lnTo>
                              <a:lnTo>
                                <a:pt x="733" y="592"/>
                              </a:lnTo>
                              <a:lnTo>
                                <a:pt x="733" y="607"/>
                              </a:lnTo>
                              <a:lnTo>
                                <a:pt x="733" y="620"/>
                              </a:lnTo>
                              <a:lnTo>
                                <a:pt x="733" y="634"/>
                              </a:lnTo>
                              <a:lnTo>
                                <a:pt x="733" y="648"/>
                              </a:lnTo>
                              <a:lnTo>
                                <a:pt x="733" y="661"/>
                              </a:lnTo>
                              <a:lnTo>
                                <a:pt x="733" y="675"/>
                              </a:lnTo>
                              <a:lnTo>
                                <a:pt x="733" y="688"/>
                              </a:lnTo>
                              <a:lnTo>
                                <a:pt x="733" y="701"/>
                              </a:lnTo>
                              <a:lnTo>
                                <a:pt x="733" y="715"/>
                              </a:lnTo>
                              <a:lnTo>
                                <a:pt x="733" y="728"/>
                              </a:lnTo>
                              <a:lnTo>
                                <a:pt x="733" y="742"/>
                              </a:lnTo>
                              <a:lnTo>
                                <a:pt x="733" y="756"/>
                              </a:lnTo>
                              <a:lnTo>
                                <a:pt x="733" y="770"/>
                              </a:lnTo>
                              <a:lnTo>
                                <a:pt x="733" y="784"/>
                              </a:lnTo>
                              <a:lnTo>
                                <a:pt x="733" y="799"/>
                              </a:lnTo>
                              <a:lnTo>
                                <a:pt x="733" y="813"/>
                              </a:lnTo>
                              <a:lnTo>
                                <a:pt x="733" y="829"/>
                              </a:lnTo>
                              <a:lnTo>
                                <a:pt x="608" y="829"/>
                              </a:lnTo>
                              <a:lnTo>
                                <a:pt x="609" y="808"/>
                              </a:lnTo>
                              <a:lnTo>
                                <a:pt x="611" y="790"/>
                              </a:lnTo>
                              <a:lnTo>
                                <a:pt x="613" y="774"/>
                              </a:lnTo>
                              <a:lnTo>
                                <a:pt x="616" y="760"/>
                              </a:lnTo>
                              <a:lnTo>
                                <a:pt x="619" y="746"/>
                              </a:lnTo>
                              <a:lnTo>
                                <a:pt x="621" y="732"/>
                              </a:lnTo>
                              <a:lnTo>
                                <a:pt x="622" y="718"/>
                              </a:lnTo>
                              <a:lnTo>
                                <a:pt x="623" y="701"/>
                              </a:lnTo>
                              <a:lnTo>
                                <a:pt x="623" y="687"/>
                              </a:lnTo>
                              <a:lnTo>
                                <a:pt x="623" y="673"/>
                              </a:lnTo>
                              <a:lnTo>
                                <a:pt x="623" y="656"/>
                              </a:lnTo>
                              <a:lnTo>
                                <a:pt x="623" y="640"/>
                              </a:lnTo>
                              <a:lnTo>
                                <a:pt x="623" y="622"/>
                              </a:lnTo>
                              <a:lnTo>
                                <a:pt x="623" y="604"/>
                              </a:lnTo>
                              <a:lnTo>
                                <a:pt x="623" y="584"/>
                              </a:lnTo>
                              <a:lnTo>
                                <a:pt x="623" y="564"/>
                              </a:lnTo>
                              <a:lnTo>
                                <a:pt x="623" y="544"/>
                              </a:lnTo>
                              <a:lnTo>
                                <a:pt x="623" y="526"/>
                              </a:lnTo>
                              <a:lnTo>
                                <a:pt x="623" y="508"/>
                              </a:lnTo>
                              <a:lnTo>
                                <a:pt x="623" y="493"/>
                              </a:lnTo>
                              <a:lnTo>
                                <a:pt x="623" y="479"/>
                              </a:lnTo>
                              <a:lnTo>
                                <a:pt x="623" y="467"/>
                              </a:lnTo>
                              <a:lnTo>
                                <a:pt x="623" y="457"/>
                              </a:lnTo>
                              <a:lnTo>
                                <a:pt x="623" y="450"/>
                              </a:lnTo>
                              <a:lnTo>
                                <a:pt x="91" y="466"/>
                              </a:lnTo>
                              <a:lnTo>
                                <a:pt x="102" y="829"/>
                              </a:lnTo>
                              <a:lnTo>
                                <a:pt x="0" y="829"/>
                              </a:lnTo>
                              <a:lnTo>
                                <a:pt x="0" y="808"/>
                              </a:lnTo>
                              <a:lnTo>
                                <a:pt x="0" y="791"/>
                              </a:lnTo>
                              <a:lnTo>
                                <a:pt x="0" y="775"/>
                              </a:lnTo>
                              <a:lnTo>
                                <a:pt x="0" y="762"/>
                              </a:lnTo>
                              <a:lnTo>
                                <a:pt x="0" y="750"/>
                              </a:lnTo>
                              <a:lnTo>
                                <a:pt x="0" y="738"/>
                              </a:lnTo>
                              <a:lnTo>
                                <a:pt x="0" y="727"/>
                              </a:lnTo>
                              <a:lnTo>
                                <a:pt x="0" y="716"/>
                              </a:lnTo>
                              <a:lnTo>
                                <a:pt x="0" y="706"/>
                              </a:lnTo>
                              <a:lnTo>
                                <a:pt x="0" y="695"/>
                              </a:lnTo>
                              <a:lnTo>
                                <a:pt x="0" y="683"/>
                              </a:lnTo>
                              <a:lnTo>
                                <a:pt x="0" y="668"/>
                              </a:lnTo>
                              <a:lnTo>
                                <a:pt x="0" y="654"/>
                              </a:lnTo>
                              <a:lnTo>
                                <a:pt x="0" y="638"/>
                              </a:lnTo>
                              <a:lnTo>
                                <a:pt x="0" y="622"/>
                              </a:lnTo>
                              <a:lnTo>
                                <a:pt x="0" y="607"/>
                              </a:lnTo>
                              <a:lnTo>
                                <a:pt x="0" y="590"/>
                              </a:lnTo>
                              <a:lnTo>
                                <a:pt x="0" y="574"/>
                              </a:lnTo>
                              <a:lnTo>
                                <a:pt x="0" y="559"/>
                              </a:lnTo>
                              <a:lnTo>
                                <a:pt x="0" y="543"/>
                              </a:lnTo>
                              <a:lnTo>
                                <a:pt x="0" y="529"/>
                              </a:lnTo>
                              <a:lnTo>
                                <a:pt x="0" y="515"/>
                              </a:lnTo>
                              <a:lnTo>
                                <a:pt x="0" y="503"/>
                              </a:lnTo>
                              <a:lnTo>
                                <a:pt x="0" y="493"/>
                              </a:lnTo>
                              <a:lnTo>
                                <a:pt x="0" y="477"/>
                              </a:lnTo>
                              <a:lnTo>
                                <a:pt x="0" y="464"/>
                              </a:lnTo>
                              <a:lnTo>
                                <a:pt x="0" y="451"/>
                              </a:lnTo>
                              <a:lnTo>
                                <a:pt x="0" y="439"/>
                              </a:lnTo>
                              <a:lnTo>
                                <a:pt x="0" y="427"/>
                              </a:lnTo>
                              <a:lnTo>
                                <a:pt x="0" y="415"/>
                              </a:lnTo>
                              <a:lnTo>
                                <a:pt x="0" y="402"/>
                              </a:lnTo>
                              <a:lnTo>
                                <a:pt x="0" y="387"/>
                              </a:lnTo>
                              <a:lnTo>
                                <a:pt x="0" y="376"/>
                              </a:lnTo>
                              <a:lnTo>
                                <a:pt x="0" y="365"/>
                              </a:lnTo>
                              <a:lnTo>
                                <a:pt x="0" y="353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258"/>
                              </a:lnTo>
                              <a:lnTo>
                                <a:pt x="0" y="251"/>
                              </a:lnTo>
                              <a:lnTo>
                                <a:pt x="0" y="241"/>
                              </a:lnTo>
                              <a:lnTo>
                                <a:pt x="0" y="229"/>
                              </a:lnTo>
                              <a:lnTo>
                                <a:pt x="0" y="216"/>
                              </a:lnTo>
                              <a:lnTo>
                                <a:pt x="0" y="202"/>
                              </a:lnTo>
                              <a:lnTo>
                                <a:pt x="0" y="188"/>
                              </a:lnTo>
                              <a:lnTo>
                                <a:pt x="0" y="176"/>
                              </a:lnTo>
                              <a:lnTo>
                                <a:pt x="0" y="165"/>
                              </a:lnTo>
                              <a:lnTo>
                                <a:pt x="0" y="145"/>
                              </a:lnTo>
                              <a:lnTo>
                                <a:pt x="0" y="125"/>
                              </a:lnTo>
                              <a:lnTo>
                                <a:pt x="0" y="108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1"/>
                              </a:lnTo>
                              <a:lnTo>
                                <a:pt x="0" y="47"/>
                              </a:lnTo>
                              <a:lnTo>
                                <a:pt x="0" y="36"/>
                              </a:lnTo>
                              <a:close/>
                              <a:moveTo>
                                <a:pt x="920" y="785"/>
                              </a:moveTo>
                              <a:lnTo>
                                <a:pt x="925" y="775"/>
                              </a:lnTo>
                              <a:lnTo>
                                <a:pt x="931" y="763"/>
                              </a:lnTo>
                              <a:lnTo>
                                <a:pt x="939" y="748"/>
                              </a:lnTo>
                              <a:lnTo>
                                <a:pt x="946" y="734"/>
                              </a:lnTo>
                              <a:lnTo>
                                <a:pt x="955" y="718"/>
                              </a:lnTo>
                              <a:lnTo>
                                <a:pt x="965" y="701"/>
                              </a:lnTo>
                              <a:lnTo>
                                <a:pt x="976" y="683"/>
                              </a:lnTo>
                              <a:lnTo>
                                <a:pt x="988" y="664"/>
                              </a:lnTo>
                              <a:lnTo>
                                <a:pt x="997" y="653"/>
                              </a:lnTo>
                              <a:lnTo>
                                <a:pt x="1005" y="641"/>
                              </a:lnTo>
                              <a:lnTo>
                                <a:pt x="1014" y="627"/>
                              </a:lnTo>
                              <a:lnTo>
                                <a:pt x="1022" y="614"/>
                              </a:lnTo>
                              <a:lnTo>
                                <a:pt x="1030" y="600"/>
                              </a:lnTo>
                              <a:lnTo>
                                <a:pt x="1038" y="585"/>
                              </a:lnTo>
                              <a:lnTo>
                                <a:pt x="1045" y="570"/>
                              </a:lnTo>
                              <a:lnTo>
                                <a:pt x="1053" y="554"/>
                              </a:lnTo>
                              <a:lnTo>
                                <a:pt x="1060" y="539"/>
                              </a:lnTo>
                              <a:lnTo>
                                <a:pt x="1069" y="523"/>
                              </a:lnTo>
                              <a:lnTo>
                                <a:pt x="1076" y="507"/>
                              </a:lnTo>
                              <a:lnTo>
                                <a:pt x="1085" y="491"/>
                              </a:lnTo>
                              <a:lnTo>
                                <a:pt x="1093" y="475"/>
                              </a:lnTo>
                              <a:lnTo>
                                <a:pt x="1102" y="459"/>
                              </a:lnTo>
                              <a:lnTo>
                                <a:pt x="1112" y="444"/>
                              </a:lnTo>
                              <a:lnTo>
                                <a:pt x="1121" y="428"/>
                              </a:lnTo>
                              <a:lnTo>
                                <a:pt x="1129" y="413"/>
                              </a:lnTo>
                              <a:lnTo>
                                <a:pt x="1136" y="396"/>
                              </a:lnTo>
                              <a:lnTo>
                                <a:pt x="1144" y="381"/>
                              </a:lnTo>
                              <a:lnTo>
                                <a:pt x="1151" y="365"/>
                              </a:lnTo>
                              <a:lnTo>
                                <a:pt x="1159" y="349"/>
                              </a:lnTo>
                              <a:lnTo>
                                <a:pt x="1166" y="334"/>
                              </a:lnTo>
                              <a:lnTo>
                                <a:pt x="1174" y="317"/>
                              </a:lnTo>
                              <a:lnTo>
                                <a:pt x="1181" y="302"/>
                              </a:lnTo>
                              <a:lnTo>
                                <a:pt x="1189" y="287"/>
                              </a:lnTo>
                              <a:lnTo>
                                <a:pt x="1196" y="272"/>
                              </a:lnTo>
                              <a:lnTo>
                                <a:pt x="1204" y="257"/>
                              </a:lnTo>
                              <a:lnTo>
                                <a:pt x="1212" y="241"/>
                              </a:lnTo>
                              <a:lnTo>
                                <a:pt x="1219" y="227"/>
                              </a:lnTo>
                              <a:lnTo>
                                <a:pt x="1227" y="213"/>
                              </a:lnTo>
                              <a:lnTo>
                                <a:pt x="1233" y="198"/>
                              </a:lnTo>
                              <a:lnTo>
                                <a:pt x="1240" y="185"/>
                              </a:lnTo>
                              <a:lnTo>
                                <a:pt x="1248" y="177"/>
                              </a:lnTo>
                              <a:lnTo>
                                <a:pt x="1256" y="168"/>
                              </a:lnTo>
                              <a:lnTo>
                                <a:pt x="1264" y="158"/>
                              </a:lnTo>
                              <a:lnTo>
                                <a:pt x="1272" y="148"/>
                              </a:lnTo>
                              <a:lnTo>
                                <a:pt x="1279" y="137"/>
                              </a:lnTo>
                              <a:lnTo>
                                <a:pt x="1287" y="124"/>
                              </a:lnTo>
                              <a:lnTo>
                                <a:pt x="1293" y="112"/>
                              </a:lnTo>
                              <a:lnTo>
                                <a:pt x="1302" y="99"/>
                              </a:lnTo>
                              <a:lnTo>
                                <a:pt x="1309" y="85"/>
                              </a:lnTo>
                              <a:lnTo>
                                <a:pt x="1317" y="72"/>
                              </a:lnTo>
                              <a:lnTo>
                                <a:pt x="1324" y="60"/>
                              </a:lnTo>
                              <a:lnTo>
                                <a:pt x="1332" y="46"/>
                              </a:lnTo>
                              <a:lnTo>
                                <a:pt x="1340" y="34"/>
                              </a:lnTo>
                              <a:lnTo>
                                <a:pt x="1348" y="22"/>
                              </a:lnTo>
                              <a:lnTo>
                                <a:pt x="1356" y="10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lnTo>
                                <a:pt x="1368" y="6"/>
                              </a:lnTo>
                              <a:lnTo>
                                <a:pt x="1373" y="13"/>
                              </a:lnTo>
                              <a:lnTo>
                                <a:pt x="1376" y="20"/>
                              </a:lnTo>
                              <a:lnTo>
                                <a:pt x="1379" y="27"/>
                              </a:lnTo>
                              <a:lnTo>
                                <a:pt x="1383" y="35"/>
                              </a:lnTo>
                              <a:lnTo>
                                <a:pt x="1386" y="43"/>
                              </a:lnTo>
                              <a:lnTo>
                                <a:pt x="1391" y="52"/>
                              </a:lnTo>
                              <a:lnTo>
                                <a:pt x="1395" y="62"/>
                              </a:lnTo>
                              <a:lnTo>
                                <a:pt x="1399" y="72"/>
                              </a:lnTo>
                              <a:lnTo>
                                <a:pt x="1404" y="82"/>
                              </a:lnTo>
                              <a:lnTo>
                                <a:pt x="1409" y="95"/>
                              </a:lnTo>
                              <a:lnTo>
                                <a:pt x="1414" y="107"/>
                              </a:lnTo>
                              <a:lnTo>
                                <a:pt x="1420" y="120"/>
                              </a:lnTo>
                              <a:lnTo>
                                <a:pt x="1425" y="134"/>
                              </a:lnTo>
                              <a:lnTo>
                                <a:pt x="1432" y="149"/>
                              </a:lnTo>
                              <a:lnTo>
                                <a:pt x="1438" y="165"/>
                              </a:lnTo>
                              <a:lnTo>
                                <a:pt x="1447" y="176"/>
                              </a:lnTo>
                              <a:lnTo>
                                <a:pt x="1455" y="187"/>
                              </a:lnTo>
                              <a:lnTo>
                                <a:pt x="1464" y="198"/>
                              </a:lnTo>
                              <a:lnTo>
                                <a:pt x="1471" y="211"/>
                              </a:lnTo>
                              <a:lnTo>
                                <a:pt x="1480" y="224"/>
                              </a:lnTo>
                              <a:lnTo>
                                <a:pt x="1488" y="237"/>
                              </a:lnTo>
                              <a:lnTo>
                                <a:pt x="1497" y="251"/>
                              </a:lnTo>
                              <a:lnTo>
                                <a:pt x="1506" y="266"/>
                              </a:lnTo>
                              <a:lnTo>
                                <a:pt x="1515" y="281"/>
                              </a:lnTo>
                              <a:lnTo>
                                <a:pt x="1524" y="297"/>
                              </a:lnTo>
                              <a:lnTo>
                                <a:pt x="1533" y="313"/>
                              </a:lnTo>
                              <a:lnTo>
                                <a:pt x="1542" y="331"/>
                              </a:lnTo>
                              <a:lnTo>
                                <a:pt x="1552" y="348"/>
                              </a:lnTo>
                              <a:lnTo>
                                <a:pt x="1562" y="368"/>
                              </a:lnTo>
                              <a:lnTo>
                                <a:pt x="1572" y="386"/>
                              </a:lnTo>
                              <a:lnTo>
                                <a:pt x="1583" y="407"/>
                              </a:lnTo>
                              <a:lnTo>
                                <a:pt x="1594" y="424"/>
                              </a:lnTo>
                              <a:lnTo>
                                <a:pt x="1604" y="441"/>
                              </a:lnTo>
                              <a:lnTo>
                                <a:pt x="1615" y="457"/>
                              </a:lnTo>
                              <a:lnTo>
                                <a:pt x="1625" y="473"/>
                              </a:lnTo>
                              <a:lnTo>
                                <a:pt x="1634" y="489"/>
                              </a:lnTo>
                              <a:lnTo>
                                <a:pt x="1643" y="504"/>
                              </a:lnTo>
                              <a:lnTo>
                                <a:pt x="1653" y="519"/>
                              </a:lnTo>
                              <a:lnTo>
                                <a:pt x="1661" y="533"/>
                              </a:lnTo>
                              <a:lnTo>
                                <a:pt x="1669" y="547"/>
                              </a:lnTo>
                              <a:lnTo>
                                <a:pt x="1677" y="561"/>
                              </a:lnTo>
                              <a:lnTo>
                                <a:pt x="1685" y="575"/>
                              </a:lnTo>
                              <a:lnTo>
                                <a:pt x="1692" y="587"/>
                              </a:lnTo>
                              <a:lnTo>
                                <a:pt x="1699" y="601"/>
                              </a:lnTo>
                              <a:lnTo>
                                <a:pt x="1706" y="613"/>
                              </a:lnTo>
                              <a:lnTo>
                                <a:pt x="1712" y="625"/>
                              </a:lnTo>
                              <a:lnTo>
                                <a:pt x="1718" y="637"/>
                              </a:lnTo>
                              <a:lnTo>
                                <a:pt x="1727" y="657"/>
                              </a:lnTo>
                              <a:lnTo>
                                <a:pt x="1736" y="677"/>
                              </a:lnTo>
                              <a:lnTo>
                                <a:pt x="1748" y="695"/>
                              </a:lnTo>
                              <a:lnTo>
                                <a:pt x="1760" y="713"/>
                              </a:lnTo>
                              <a:lnTo>
                                <a:pt x="1772" y="728"/>
                              </a:lnTo>
                              <a:lnTo>
                                <a:pt x="1785" y="743"/>
                              </a:lnTo>
                              <a:lnTo>
                                <a:pt x="1798" y="757"/>
                              </a:lnTo>
                              <a:lnTo>
                                <a:pt x="1809" y="769"/>
                              </a:lnTo>
                              <a:lnTo>
                                <a:pt x="1702" y="837"/>
                              </a:lnTo>
                              <a:lnTo>
                                <a:pt x="1701" y="833"/>
                              </a:lnTo>
                              <a:lnTo>
                                <a:pt x="1698" y="828"/>
                              </a:lnTo>
                              <a:lnTo>
                                <a:pt x="1694" y="820"/>
                              </a:lnTo>
                              <a:lnTo>
                                <a:pt x="1691" y="812"/>
                              </a:lnTo>
                              <a:lnTo>
                                <a:pt x="1686" y="802"/>
                              </a:lnTo>
                              <a:lnTo>
                                <a:pt x="1681" y="790"/>
                              </a:lnTo>
                              <a:lnTo>
                                <a:pt x="1674" y="775"/>
                              </a:lnTo>
                              <a:lnTo>
                                <a:pt x="1668" y="759"/>
                              </a:lnTo>
                              <a:lnTo>
                                <a:pt x="1662" y="743"/>
                              </a:lnTo>
                              <a:lnTo>
                                <a:pt x="1657" y="730"/>
                              </a:lnTo>
                              <a:lnTo>
                                <a:pt x="1650" y="718"/>
                              </a:lnTo>
                              <a:lnTo>
                                <a:pt x="1644" y="706"/>
                              </a:lnTo>
                              <a:lnTo>
                                <a:pt x="1637" y="696"/>
                              </a:lnTo>
                              <a:lnTo>
                                <a:pt x="1630" y="686"/>
                              </a:lnTo>
                              <a:lnTo>
                                <a:pt x="1623" y="676"/>
                              </a:lnTo>
                              <a:lnTo>
                                <a:pt x="1616" y="664"/>
                              </a:lnTo>
                              <a:lnTo>
                                <a:pt x="1604" y="648"/>
                              </a:lnTo>
                              <a:lnTo>
                                <a:pt x="1595" y="631"/>
                              </a:lnTo>
                              <a:lnTo>
                                <a:pt x="1587" y="616"/>
                              </a:lnTo>
                              <a:lnTo>
                                <a:pt x="1580" y="601"/>
                              </a:lnTo>
                              <a:lnTo>
                                <a:pt x="1574" y="587"/>
                              </a:lnTo>
                              <a:lnTo>
                                <a:pt x="1569" y="575"/>
                              </a:lnTo>
                              <a:lnTo>
                                <a:pt x="1565" y="564"/>
                              </a:lnTo>
                              <a:lnTo>
                                <a:pt x="1560" y="555"/>
                              </a:lnTo>
                              <a:lnTo>
                                <a:pt x="1149" y="572"/>
                              </a:lnTo>
                              <a:lnTo>
                                <a:pt x="1140" y="588"/>
                              </a:lnTo>
                              <a:lnTo>
                                <a:pt x="1130" y="603"/>
                              </a:lnTo>
                              <a:lnTo>
                                <a:pt x="1122" y="615"/>
                              </a:lnTo>
                              <a:lnTo>
                                <a:pt x="1115" y="627"/>
                              </a:lnTo>
                              <a:lnTo>
                                <a:pt x="1108" y="638"/>
                              </a:lnTo>
                              <a:lnTo>
                                <a:pt x="1102" y="647"/>
                              </a:lnTo>
                              <a:lnTo>
                                <a:pt x="1097" y="656"/>
                              </a:lnTo>
                              <a:lnTo>
                                <a:pt x="1092" y="664"/>
                              </a:lnTo>
                              <a:lnTo>
                                <a:pt x="1090" y="676"/>
                              </a:lnTo>
                              <a:lnTo>
                                <a:pt x="1087" y="686"/>
                              </a:lnTo>
                              <a:lnTo>
                                <a:pt x="1083" y="696"/>
                              </a:lnTo>
                              <a:lnTo>
                                <a:pt x="1077" y="707"/>
                              </a:lnTo>
                              <a:lnTo>
                                <a:pt x="1072" y="721"/>
                              </a:lnTo>
                              <a:lnTo>
                                <a:pt x="1067" y="734"/>
                              </a:lnTo>
                              <a:lnTo>
                                <a:pt x="1061" y="751"/>
                              </a:lnTo>
                              <a:lnTo>
                                <a:pt x="1056" y="769"/>
                              </a:lnTo>
                              <a:lnTo>
                                <a:pt x="1048" y="789"/>
                              </a:lnTo>
                              <a:lnTo>
                                <a:pt x="1042" y="805"/>
                              </a:lnTo>
                              <a:lnTo>
                                <a:pt x="1037" y="816"/>
                              </a:lnTo>
                              <a:lnTo>
                                <a:pt x="1031" y="825"/>
                              </a:lnTo>
                              <a:lnTo>
                                <a:pt x="1027" y="831"/>
                              </a:lnTo>
                              <a:lnTo>
                                <a:pt x="1024" y="835"/>
                              </a:lnTo>
                              <a:lnTo>
                                <a:pt x="1023" y="837"/>
                              </a:lnTo>
                              <a:lnTo>
                                <a:pt x="1022" y="837"/>
                              </a:lnTo>
                              <a:lnTo>
                                <a:pt x="1018" y="837"/>
                              </a:lnTo>
                              <a:lnTo>
                                <a:pt x="1013" y="837"/>
                              </a:lnTo>
                              <a:lnTo>
                                <a:pt x="1007" y="837"/>
                              </a:lnTo>
                              <a:lnTo>
                                <a:pt x="1000" y="836"/>
                              </a:lnTo>
                              <a:lnTo>
                                <a:pt x="994" y="835"/>
                              </a:lnTo>
                              <a:lnTo>
                                <a:pt x="986" y="834"/>
                              </a:lnTo>
                              <a:lnTo>
                                <a:pt x="980" y="832"/>
                              </a:lnTo>
                              <a:lnTo>
                                <a:pt x="974" y="829"/>
                              </a:lnTo>
                              <a:lnTo>
                                <a:pt x="965" y="827"/>
                              </a:lnTo>
                              <a:lnTo>
                                <a:pt x="957" y="822"/>
                              </a:lnTo>
                              <a:lnTo>
                                <a:pt x="950" y="818"/>
                              </a:lnTo>
                              <a:lnTo>
                                <a:pt x="943" y="812"/>
                              </a:lnTo>
                              <a:lnTo>
                                <a:pt x="937" y="806"/>
                              </a:lnTo>
                              <a:lnTo>
                                <a:pt x="931" y="800"/>
                              </a:lnTo>
                              <a:lnTo>
                                <a:pt x="925" y="793"/>
                              </a:lnTo>
                              <a:lnTo>
                                <a:pt x="920" y="785"/>
                              </a:lnTo>
                              <a:close/>
                              <a:moveTo>
                                <a:pt x="1180" y="493"/>
                              </a:moveTo>
                              <a:lnTo>
                                <a:pt x="1189" y="493"/>
                              </a:lnTo>
                              <a:lnTo>
                                <a:pt x="1198" y="493"/>
                              </a:lnTo>
                              <a:lnTo>
                                <a:pt x="1207" y="493"/>
                              </a:lnTo>
                              <a:lnTo>
                                <a:pt x="1217" y="493"/>
                              </a:lnTo>
                              <a:lnTo>
                                <a:pt x="1227" y="493"/>
                              </a:lnTo>
                              <a:lnTo>
                                <a:pt x="1237" y="493"/>
                              </a:lnTo>
                              <a:lnTo>
                                <a:pt x="1248" y="492"/>
                              </a:lnTo>
                              <a:lnTo>
                                <a:pt x="1259" y="492"/>
                              </a:lnTo>
                              <a:lnTo>
                                <a:pt x="1271" y="492"/>
                              </a:lnTo>
                              <a:lnTo>
                                <a:pt x="1282" y="491"/>
                              </a:lnTo>
                              <a:lnTo>
                                <a:pt x="1294" y="490"/>
                              </a:lnTo>
                              <a:lnTo>
                                <a:pt x="1308" y="490"/>
                              </a:lnTo>
                              <a:lnTo>
                                <a:pt x="1321" y="489"/>
                              </a:lnTo>
                              <a:lnTo>
                                <a:pt x="1335" y="488"/>
                              </a:lnTo>
                              <a:lnTo>
                                <a:pt x="1350" y="486"/>
                              </a:lnTo>
                              <a:lnTo>
                                <a:pt x="1365" y="485"/>
                              </a:lnTo>
                              <a:lnTo>
                                <a:pt x="1388" y="484"/>
                              </a:lnTo>
                              <a:lnTo>
                                <a:pt x="1408" y="482"/>
                              </a:lnTo>
                              <a:lnTo>
                                <a:pt x="1427" y="479"/>
                              </a:lnTo>
                              <a:lnTo>
                                <a:pt x="1445" y="475"/>
                              </a:lnTo>
                              <a:lnTo>
                                <a:pt x="1463" y="472"/>
                              </a:lnTo>
                              <a:lnTo>
                                <a:pt x="1480" y="469"/>
                              </a:lnTo>
                              <a:lnTo>
                                <a:pt x="1497" y="467"/>
                              </a:lnTo>
                              <a:lnTo>
                                <a:pt x="1514" y="466"/>
                              </a:lnTo>
                              <a:lnTo>
                                <a:pt x="1510" y="459"/>
                              </a:lnTo>
                              <a:lnTo>
                                <a:pt x="1506" y="451"/>
                              </a:lnTo>
                              <a:lnTo>
                                <a:pt x="1500" y="443"/>
                              </a:lnTo>
                              <a:lnTo>
                                <a:pt x="1495" y="433"/>
                              </a:lnTo>
                              <a:lnTo>
                                <a:pt x="1489" y="423"/>
                              </a:lnTo>
                              <a:lnTo>
                                <a:pt x="1483" y="414"/>
                              </a:lnTo>
                              <a:lnTo>
                                <a:pt x="1477" y="404"/>
                              </a:lnTo>
                              <a:lnTo>
                                <a:pt x="1471" y="392"/>
                              </a:lnTo>
                              <a:lnTo>
                                <a:pt x="1465" y="381"/>
                              </a:lnTo>
                              <a:lnTo>
                                <a:pt x="1458" y="370"/>
                              </a:lnTo>
                              <a:lnTo>
                                <a:pt x="1452" y="358"/>
                              </a:lnTo>
                              <a:lnTo>
                                <a:pt x="1447" y="346"/>
                              </a:lnTo>
                              <a:lnTo>
                                <a:pt x="1441" y="335"/>
                              </a:lnTo>
                              <a:lnTo>
                                <a:pt x="1436" y="322"/>
                              </a:lnTo>
                              <a:lnTo>
                                <a:pt x="1432" y="310"/>
                              </a:lnTo>
                              <a:lnTo>
                                <a:pt x="1427" y="298"/>
                              </a:lnTo>
                              <a:lnTo>
                                <a:pt x="1412" y="278"/>
                              </a:lnTo>
                              <a:lnTo>
                                <a:pt x="1399" y="258"/>
                              </a:lnTo>
                              <a:lnTo>
                                <a:pt x="1390" y="239"/>
                              </a:lnTo>
                              <a:lnTo>
                                <a:pt x="1381" y="223"/>
                              </a:lnTo>
                              <a:lnTo>
                                <a:pt x="1375" y="207"/>
                              </a:lnTo>
                              <a:lnTo>
                                <a:pt x="1369" y="194"/>
                              </a:lnTo>
                              <a:lnTo>
                                <a:pt x="1366" y="185"/>
                              </a:lnTo>
                              <a:lnTo>
                                <a:pt x="1365" y="179"/>
                              </a:lnTo>
                              <a:lnTo>
                                <a:pt x="1354" y="183"/>
                              </a:lnTo>
                              <a:lnTo>
                                <a:pt x="1347" y="188"/>
                              </a:lnTo>
                              <a:lnTo>
                                <a:pt x="1340" y="196"/>
                              </a:lnTo>
                              <a:lnTo>
                                <a:pt x="1336" y="205"/>
                              </a:lnTo>
                              <a:lnTo>
                                <a:pt x="1332" y="217"/>
                              </a:lnTo>
                              <a:lnTo>
                                <a:pt x="1329" y="228"/>
                              </a:lnTo>
                              <a:lnTo>
                                <a:pt x="1324" y="240"/>
                              </a:lnTo>
                              <a:lnTo>
                                <a:pt x="1319" y="253"/>
                              </a:lnTo>
                              <a:lnTo>
                                <a:pt x="1310" y="266"/>
                              </a:lnTo>
                              <a:lnTo>
                                <a:pt x="1303" y="277"/>
                              </a:lnTo>
                              <a:lnTo>
                                <a:pt x="1295" y="288"/>
                              </a:lnTo>
                              <a:lnTo>
                                <a:pt x="1289" y="297"/>
                              </a:lnTo>
                              <a:lnTo>
                                <a:pt x="1283" y="306"/>
                              </a:lnTo>
                              <a:lnTo>
                                <a:pt x="1277" y="314"/>
                              </a:lnTo>
                              <a:lnTo>
                                <a:pt x="1272" y="323"/>
                              </a:lnTo>
                              <a:lnTo>
                                <a:pt x="1265" y="334"/>
                              </a:lnTo>
                              <a:lnTo>
                                <a:pt x="1263" y="341"/>
                              </a:lnTo>
                              <a:lnTo>
                                <a:pt x="1259" y="349"/>
                              </a:lnTo>
                              <a:lnTo>
                                <a:pt x="1254" y="359"/>
                              </a:lnTo>
                              <a:lnTo>
                                <a:pt x="1249" y="371"/>
                              </a:lnTo>
                              <a:lnTo>
                                <a:pt x="1244" y="383"/>
                              </a:lnTo>
                              <a:lnTo>
                                <a:pt x="1237" y="395"/>
                              </a:lnTo>
                              <a:lnTo>
                                <a:pt x="1231" y="408"/>
                              </a:lnTo>
                              <a:lnTo>
                                <a:pt x="1225" y="420"/>
                              </a:lnTo>
                              <a:lnTo>
                                <a:pt x="1217" y="430"/>
                              </a:lnTo>
                              <a:lnTo>
                                <a:pt x="1209" y="441"/>
                              </a:lnTo>
                              <a:lnTo>
                                <a:pt x="1201" y="449"/>
                              </a:lnTo>
                              <a:lnTo>
                                <a:pt x="1194" y="458"/>
                              </a:lnTo>
                              <a:lnTo>
                                <a:pt x="1189" y="466"/>
                              </a:lnTo>
                              <a:lnTo>
                                <a:pt x="1185" y="474"/>
                              </a:lnTo>
                              <a:lnTo>
                                <a:pt x="1181" y="484"/>
                              </a:lnTo>
                              <a:lnTo>
                                <a:pt x="1180" y="493"/>
                              </a:lnTo>
                              <a:close/>
                              <a:moveTo>
                                <a:pt x="1931" y="36"/>
                              </a:moveTo>
                              <a:lnTo>
                                <a:pt x="2041" y="36"/>
                              </a:lnTo>
                              <a:lnTo>
                                <a:pt x="2039" y="44"/>
                              </a:lnTo>
                              <a:lnTo>
                                <a:pt x="2038" y="53"/>
                              </a:lnTo>
                              <a:lnTo>
                                <a:pt x="2036" y="64"/>
                              </a:lnTo>
                              <a:lnTo>
                                <a:pt x="2035" y="75"/>
                              </a:lnTo>
                              <a:lnTo>
                                <a:pt x="2034" y="88"/>
                              </a:lnTo>
                              <a:lnTo>
                                <a:pt x="2033" y="102"/>
                              </a:lnTo>
                              <a:lnTo>
                                <a:pt x="2031" y="117"/>
                              </a:lnTo>
                              <a:lnTo>
                                <a:pt x="2030" y="134"/>
                              </a:lnTo>
                              <a:lnTo>
                                <a:pt x="2029" y="151"/>
                              </a:lnTo>
                              <a:lnTo>
                                <a:pt x="2029" y="169"/>
                              </a:lnTo>
                              <a:lnTo>
                                <a:pt x="2028" y="189"/>
                              </a:lnTo>
                              <a:lnTo>
                                <a:pt x="2027" y="211"/>
                              </a:lnTo>
                              <a:lnTo>
                                <a:pt x="2026" y="232"/>
                              </a:lnTo>
                              <a:lnTo>
                                <a:pt x="2025" y="256"/>
                              </a:lnTo>
                              <a:lnTo>
                                <a:pt x="2023" y="280"/>
                              </a:lnTo>
                              <a:lnTo>
                                <a:pt x="2022" y="306"/>
                              </a:lnTo>
                              <a:lnTo>
                                <a:pt x="2023" y="327"/>
                              </a:lnTo>
                              <a:lnTo>
                                <a:pt x="2025" y="347"/>
                              </a:lnTo>
                              <a:lnTo>
                                <a:pt x="2026" y="366"/>
                              </a:lnTo>
                              <a:lnTo>
                                <a:pt x="2027" y="384"/>
                              </a:lnTo>
                              <a:lnTo>
                                <a:pt x="2028" y="400"/>
                              </a:lnTo>
                              <a:lnTo>
                                <a:pt x="2029" y="417"/>
                              </a:lnTo>
                              <a:lnTo>
                                <a:pt x="2029" y="432"/>
                              </a:lnTo>
                              <a:lnTo>
                                <a:pt x="2030" y="447"/>
                              </a:lnTo>
                              <a:lnTo>
                                <a:pt x="2031" y="460"/>
                              </a:lnTo>
                              <a:lnTo>
                                <a:pt x="2033" y="472"/>
                              </a:lnTo>
                              <a:lnTo>
                                <a:pt x="2034" y="485"/>
                              </a:lnTo>
                              <a:lnTo>
                                <a:pt x="2035" y="495"/>
                              </a:lnTo>
                              <a:lnTo>
                                <a:pt x="2036" y="504"/>
                              </a:lnTo>
                              <a:lnTo>
                                <a:pt x="2038" y="513"/>
                              </a:lnTo>
                              <a:lnTo>
                                <a:pt x="2039" y="522"/>
                              </a:lnTo>
                              <a:lnTo>
                                <a:pt x="2041" y="529"/>
                              </a:lnTo>
                              <a:lnTo>
                                <a:pt x="2043" y="554"/>
                              </a:lnTo>
                              <a:lnTo>
                                <a:pt x="2046" y="577"/>
                              </a:lnTo>
                              <a:lnTo>
                                <a:pt x="2051" y="596"/>
                              </a:lnTo>
                              <a:lnTo>
                                <a:pt x="2057" y="612"/>
                              </a:lnTo>
                              <a:lnTo>
                                <a:pt x="2064" y="625"/>
                              </a:lnTo>
                              <a:lnTo>
                                <a:pt x="2071" y="639"/>
                              </a:lnTo>
                              <a:lnTo>
                                <a:pt x="2080" y="651"/>
                              </a:lnTo>
                              <a:lnTo>
                                <a:pt x="2089" y="664"/>
                              </a:lnTo>
                              <a:lnTo>
                                <a:pt x="2101" y="678"/>
                              </a:lnTo>
                              <a:lnTo>
                                <a:pt x="2114" y="688"/>
                              </a:lnTo>
                              <a:lnTo>
                                <a:pt x="2126" y="698"/>
                              </a:lnTo>
                              <a:lnTo>
                                <a:pt x="2139" y="706"/>
                              </a:lnTo>
                              <a:lnTo>
                                <a:pt x="2151" y="715"/>
                              </a:lnTo>
                              <a:lnTo>
                                <a:pt x="2163" y="722"/>
                              </a:lnTo>
                              <a:lnTo>
                                <a:pt x="2175" y="729"/>
                              </a:lnTo>
                              <a:lnTo>
                                <a:pt x="2186" y="737"/>
                              </a:lnTo>
                              <a:lnTo>
                                <a:pt x="2195" y="744"/>
                              </a:lnTo>
                              <a:lnTo>
                                <a:pt x="2205" y="750"/>
                              </a:lnTo>
                              <a:lnTo>
                                <a:pt x="2218" y="754"/>
                              </a:lnTo>
                              <a:lnTo>
                                <a:pt x="2232" y="756"/>
                              </a:lnTo>
                              <a:lnTo>
                                <a:pt x="2247" y="758"/>
                              </a:lnTo>
                              <a:lnTo>
                                <a:pt x="2262" y="759"/>
                              </a:lnTo>
                              <a:lnTo>
                                <a:pt x="2278" y="759"/>
                              </a:lnTo>
                              <a:lnTo>
                                <a:pt x="2293" y="759"/>
                              </a:lnTo>
                              <a:lnTo>
                                <a:pt x="2308" y="759"/>
                              </a:lnTo>
                              <a:lnTo>
                                <a:pt x="2324" y="757"/>
                              </a:lnTo>
                              <a:lnTo>
                                <a:pt x="2341" y="755"/>
                              </a:lnTo>
                              <a:lnTo>
                                <a:pt x="2357" y="752"/>
                              </a:lnTo>
                              <a:lnTo>
                                <a:pt x="2371" y="748"/>
                              </a:lnTo>
                              <a:lnTo>
                                <a:pt x="2385" y="744"/>
                              </a:lnTo>
                              <a:lnTo>
                                <a:pt x="2396" y="741"/>
                              </a:lnTo>
                              <a:lnTo>
                                <a:pt x="2406" y="737"/>
                              </a:lnTo>
                              <a:lnTo>
                                <a:pt x="2423" y="729"/>
                              </a:lnTo>
                              <a:lnTo>
                                <a:pt x="2437" y="721"/>
                              </a:lnTo>
                              <a:lnTo>
                                <a:pt x="2450" y="713"/>
                              </a:lnTo>
                              <a:lnTo>
                                <a:pt x="2461" y="703"/>
                              </a:lnTo>
                              <a:lnTo>
                                <a:pt x="2469" y="695"/>
                              </a:lnTo>
                              <a:lnTo>
                                <a:pt x="2477" y="685"/>
                              </a:lnTo>
                              <a:lnTo>
                                <a:pt x="2483" y="676"/>
                              </a:lnTo>
                              <a:lnTo>
                                <a:pt x="2489" y="664"/>
                              </a:lnTo>
                              <a:lnTo>
                                <a:pt x="2498" y="648"/>
                              </a:lnTo>
                              <a:lnTo>
                                <a:pt x="2508" y="631"/>
                              </a:lnTo>
                              <a:lnTo>
                                <a:pt x="2517" y="614"/>
                              </a:lnTo>
                              <a:lnTo>
                                <a:pt x="2525" y="598"/>
                              </a:lnTo>
                              <a:lnTo>
                                <a:pt x="2532" y="580"/>
                              </a:lnTo>
                              <a:lnTo>
                                <a:pt x="2538" y="564"/>
                              </a:lnTo>
                              <a:lnTo>
                                <a:pt x="2543" y="546"/>
                              </a:lnTo>
                              <a:lnTo>
                                <a:pt x="2548" y="529"/>
                              </a:lnTo>
                              <a:lnTo>
                                <a:pt x="2549" y="515"/>
                              </a:lnTo>
                              <a:lnTo>
                                <a:pt x="2551" y="502"/>
                              </a:lnTo>
                              <a:lnTo>
                                <a:pt x="2552" y="488"/>
                              </a:lnTo>
                              <a:lnTo>
                                <a:pt x="2553" y="472"/>
                              </a:lnTo>
                              <a:lnTo>
                                <a:pt x="2553" y="457"/>
                              </a:lnTo>
                              <a:lnTo>
                                <a:pt x="2554" y="442"/>
                              </a:lnTo>
                              <a:lnTo>
                                <a:pt x="2555" y="424"/>
                              </a:lnTo>
                              <a:lnTo>
                                <a:pt x="2555" y="408"/>
                              </a:lnTo>
                              <a:lnTo>
                                <a:pt x="2555" y="390"/>
                              </a:lnTo>
                              <a:lnTo>
                                <a:pt x="2556" y="372"/>
                              </a:lnTo>
                              <a:lnTo>
                                <a:pt x="2556" y="354"/>
                              </a:lnTo>
                              <a:lnTo>
                                <a:pt x="2556" y="335"/>
                              </a:lnTo>
                              <a:lnTo>
                                <a:pt x="2556" y="316"/>
                              </a:lnTo>
                              <a:lnTo>
                                <a:pt x="2556" y="297"/>
                              </a:lnTo>
                              <a:lnTo>
                                <a:pt x="2556" y="277"/>
                              </a:lnTo>
                              <a:lnTo>
                                <a:pt x="2556" y="258"/>
                              </a:lnTo>
                              <a:lnTo>
                                <a:pt x="2556" y="252"/>
                              </a:lnTo>
                              <a:lnTo>
                                <a:pt x="2556" y="244"/>
                              </a:lnTo>
                              <a:lnTo>
                                <a:pt x="2556" y="236"/>
                              </a:lnTo>
                              <a:lnTo>
                                <a:pt x="2556" y="227"/>
                              </a:lnTo>
                              <a:lnTo>
                                <a:pt x="2556" y="217"/>
                              </a:lnTo>
                              <a:lnTo>
                                <a:pt x="2556" y="204"/>
                              </a:lnTo>
                              <a:lnTo>
                                <a:pt x="2555" y="192"/>
                              </a:lnTo>
                              <a:lnTo>
                                <a:pt x="2555" y="178"/>
                              </a:lnTo>
                              <a:lnTo>
                                <a:pt x="2555" y="163"/>
                              </a:lnTo>
                              <a:lnTo>
                                <a:pt x="2554" y="147"/>
                              </a:lnTo>
                              <a:lnTo>
                                <a:pt x="2553" y="129"/>
                              </a:lnTo>
                              <a:lnTo>
                                <a:pt x="2553" y="112"/>
                              </a:lnTo>
                              <a:lnTo>
                                <a:pt x="2552" y="92"/>
                              </a:lnTo>
                              <a:lnTo>
                                <a:pt x="2551" y="73"/>
                              </a:lnTo>
                              <a:lnTo>
                                <a:pt x="2549" y="51"/>
                              </a:lnTo>
                              <a:lnTo>
                                <a:pt x="2548" y="30"/>
                              </a:lnTo>
                              <a:lnTo>
                                <a:pt x="2658" y="30"/>
                              </a:lnTo>
                              <a:lnTo>
                                <a:pt x="2658" y="244"/>
                              </a:lnTo>
                              <a:lnTo>
                                <a:pt x="2658" y="276"/>
                              </a:lnTo>
                              <a:lnTo>
                                <a:pt x="2658" y="289"/>
                              </a:lnTo>
                              <a:lnTo>
                                <a:pt x="2658" y="301"/>
                              </a:lnTo>
                              <a:lnTo>
                                <a:pt x="2658" y="314"/>
                              </a:lnTo>
                              <a:lnTo>
                                <a:pt x="2658" y="326"/>
                              </a:lnTo>
                              <a:lnTo>
                                <a:pt x="2658" y="338"/>
                              </a:lnTo>
                              <a:lnTo>
                                <a:pt x="2657" y="349"/>
                              </a:lnTo>
                              <a:lnTo>
                                <a:pt x="2657" y="361"/>
                              </a:lnTo>
                              <a:lnTo>
                                <a:pt x="2656" y="372"/>
                              </a:lnTo>
                              <a:lnTo>
                                <a:pt x="2655" y="383"/>
                              </a:lnTo>
                              <a:lnTo>
                                <a:pt x="2654" y="393"/>
                              </a:lnTo>
                              <a:lnTo>
                                <a:pt x="2653" y="404"/>
                              </a:lnTo>
                              <a:lnTo>
                                <a:pt x="2651" y="414"/>
                              </a:lnTo>
                              <a:lnTo>
                                <a:pt x="2649" y="423"/>
                              </a:lnTo>
                              <a:lnTo>
                                <a:pt x="2646" y="432"/>
                              </a:lnTo>
                              <a:lnTo>
                                <a:pt x="2644" y="442"/>
                              </a:lnTo>
                              <a:lnTo>
                                <a:pt x="2641" y="450"/>
                              </a:lnTo>
                              <a:lnTo>
                                <a:pt x="2641" y="466"/>
                              </a:lnTo>
                              <a:lnTo>
                                <a:pt x="2641" y="484"/>
                              </a:lnTo>
                              <a:lnTo>
                                <a:pt x="2640" y="502"/>
                              </a:lnTo>
                              <a:lnTo>
                                <a:pt x="2639" y="521"/>
                              </a:lnTo>
                              <a:lnTo>
                                <a:pt x="2637" y="540"/>
                              </a:lnTo>
                              <a:lnTo>
                                <a:pt x="2635" y="561"/>
                              </a:lnTo>
                              <a:lnTo>
                                <a:pt x="2631" y="582"/>
                              </a:lnTo>
                              <a:lnTo>
                                <a:pt x="2627" y="605"/>
                              </a:lnTo>
                              <a:lnTo>
                                <a:pt x="2621" y="619"/>
                              </a:lnTo>
                              <a:lnTo>
                                <a:pt x="2614" y="635"/>
                              </a:lnTo>
                              <a:lnTo>
                                <a:pt x="2608" y="650"/>
                              </a:lnTo>
                              <a:lnTo>
                                <a:pt x="2600" y="666"/>
                              </a:lnTo>
                              <a:lnTo>
                                <a:pt x="2592" y="681"/>
                              </a:lnTo>
                              <a:lnTo>
                                <a:pt x="2582" y="694"/>
                              </a:lnTo>
                              <a:lnTo>
                                <a:pt x="2570" y="706"/>
                              </a:lnTo>
                              <a:lnTo>
                                <a:pt x="2556" y="716"/>
                              </a:lnTo>
                              <a:lnTo>
                                <a:pt x="2541" y="732"/>
                              </a:lnTo>
                              <a:lnTo>
                                <a:pt x="2527" y="748"/>
                              </a:lnTo>
                              <a:lnTo>
                                <a:pt x="2513" y="764"/>
                              </a:lnTo>
                              <a:lnTo>
                                <a:pt x="2500" y="779"/>
                              </a:lnTo>
                              <a:lnTo>
                                <a:pt x="2485" y="794"/>
                              </a:lnTo>
                              <a:lnTo>
                                <a:pt x="2470" y="807"/>
                              </a:lnTo>
                              <a:lnTo>
                                <a:pt x="2454" y="818"/>
                              </a:lnTo>
                              <a:lnTo>
                                <a:pt x="2437" y="829"/>
                              </a:lnTo>
                              <a:lnTo>
                                <a:pt x="2418" y="829"/>
                              </a:lnTo>
                              <a:lnTo>
                                <a:pt x="2399" y="830"/>
                              </a:lnTo>
                              <a:lnTo>
                                <a:pt x="2380" y="832"/>
                              </a:lnTo>
                              <a:lnTo>
                                <a:pt x="2361" y="833"/>
                              </a:lnTo>
                              <a:lnTo>
                                <a:pt x="2343" y="834"/>
                              </a:lnTo>
                              <a:lnTo>
                                <a:pt x="2326" y="836"/>
                              </a:lnTo>
                              <a:lnTo>
                                <a:pt x="2308" y="837"/>
                              </a:lnTo>
                              <a:lnTo>
                                <a:pt x="2293" y="837"/>
                              </a:lnTo>
                              <a:lnTo>
                                <a:pt x="2256" y="836"/>
                              </a:lnTo>
                              <a:lnTo>
                                <a:pt x="2221" y="832"/>
                              </a:lnTo>
                              <a:lnTo>
                                <a:pt x="2188" y="827"/>
                              </a:lnTo>
                              <a:lnTo>
                                <a:pt x="2157" y="818"/>
                              </a:lnTo>
                              <a:lnTo>
                                <a:pt x="2127" y="807"/>
                              </a:lnTo>
                              <a:lnTo>
                                <a:pt x="2100" y="795"/>
                              </a:lnTo>
                              <a:lnTo>
                                <a:pt x="2075" y="779"/>
                              </a:lnTo>
                              <a:lnTo>
                                <a:pt x="2052" y="761"/>
                              </a:lnTo>
                              <a:lnTo>
                                <a:pt x="2030" y="740"/>
                              </a:lnTo>
                              <a:lnTo>
                                <a:pt x="2010" y="718"/>
                              </a:lnTo>
                              <a:lnTo>
                                <a:pt x="1993" y="693"/>
                              </a:lnTo>
                              <a:lnTo>
                                <a:pt x="1977" y="665"/>
                              </a:lnTo>
                              <a:lnTo>
                                <a:pt x="1963" y="635"/>
                              </a:lnTo>
                              <a:lnTo>
                                <a:pt x="1950" y="602"/>
                              </a:lnTo>
                              <a:lnTo>
                                <a:pt x="1939" y="567"/>
                              </a:lnTo>
                              <a:lnTo>
                                <a:pt x="1931" y="529"/>
                              </a:lnTo>
                              <a:lnTo>
                                <a:pt x="1931" y="515"/>
                              </a:lnTo>
                              <a:lnTo>
                                <a:pt x="1931" y="502"/>
                              </a:lnTo>
                              <a:lnTo>
                                <a:pt x="1931" y="490"/>
                              </a:lnTo>
                              <a:lnTo>
                                <a:pt x="1931" y="477"/>
                              </a:lnTo>
                              <a:lnTo>
                                <a:pt x="1931" y="465"/>
                              </a:lnTo>
                              <a:lnTo>
                                <a:pt x="1931" y="453"/>
                              </a:lnTo>
                              <a:lnTo>
                                <a:pt x="1931" y="441"/>
                              </a:lnTo>
                              <a:lnTo>
                                <a:pt x="1931" y="428"/>
                              </a:lnTo>
                              <a:lnTo>
                                <a:pt x="1931" y="420"/>
                              </a:lnTo>
                              <a:lnTo>
                                <a:pt x="1931" y="412"/>
                              </a:lnTo>
                              <a:lnTo>
                                <a:pt x="1931" y="403"/>
                              </a:lnTo>
                              <a:lnTo>
                                <a:pt x="1931" y="392"/>
                              </a:lnTo>
                              <a:lnTo>
                                <a:pt x="1931" y="382"/>
                              </a:lnTo>
                              <a:lnTo>
                                <a:pt x="1931" y="372"/>
                              </a:lnTo>
                              <a:lnTo>
                                <a:pt x="1931" y="359"/>
                              </a:lnTo>
                              <a:lnTo>
                                <a:pt x="1931" y="347"/>
                              </a:lnTo>
                              <a:lnTo>
                                <a:pt x="1931" y="335"/>
                              </a:lnTo>
                              <a:lnTo>
                                <a:pt x="1931" y="321"/>
                              </a:lnTo>
                              <a:lnTo>
                                <a:pt x="1931" y="308"/>
                              </a:lnTo>
                              <a:lnTo>
                                <a:pt x="1931" y="294"/>
                              </a:lnTo>
                              <a:lnTo>
                                <a:pt x="1931" y="278"/>
                              </a:lnTo>
                              <a:lnTo>
                                <a:pt x="1931" y="263"/>
                              </a:lnTo>
                              <a:lnTo>
                                <a:pt x="1931" y="246"/>
                              </a:lnTo>
                              <a:lnTo>
                                <a:pt x="1931" y="230"/>
                              </a:lnTo>
                              <a:lnTo>
                                <a:pt x="1931" y="221"/>
                              </a:lnTo>
                              <a:lnTo>
                                <a:pt x="1931" y="211"/>
                              </a:lnTo>
                              <a:lnTo>
                                <a:pt x="1931" y="200"/>
                              </a:lnTo>
                              <a:lnTo>
                                <a:pt x="1931" y="190"/>
                              </a:lnTo>
                              <a:lnTo>
                                <a:pt x="1931" y="180"/>
                              </a:lnTo>
                              <a:lnTo>
                                <a:pt x="1931" y="168"/>
                              </a:lnTo>
                              <a:lnTo>
                                <a:pt x="1931" y="157"/>
                              </a:lnTo>
                              <a:lnTo>
                                <a:pt x="1931" y="146"/>
                              </a:lnTo>
                              <a:lnTo>
                                <a:pt x="1931" y="135"/>
                              </a:lnTo>
                              <a:lnTo>
                                <a:pt x="1931" y="122"/>
                              </a:lnTo>
                              <a:lnTo>
                                <a:pt x="1931" y="109"/>
                              </a:lnTo>
                              <a:lnTo>
                                <a:pt x="1931" y="96"/>
                              </a:lnTo>
                              <a:lnTo>
                                <a:pt x="1931" y="81"/>
                              </a:lnTo>
                              <a:lnTo>
                                <a:pt x="1931" y="67"/>
                              </a:lnTo>
                              <a:lnTo>
                                <a:pt x="1931" y="51"/>
                              </a:lnTo>
                              <a:lnTo>
                                <a:pt x="1931" y="36"/>
                              </a:lnTo>
                              <a:close/>
                              <a:moveTo>
                                <a:pt x="2885" y="276"/>
                              </a:moveTo>
                              <a:lnTo>
                                <a:pt x="2886" y="265"/>
                              </a:lnTo>
                              <a:lnTo>
                                <a:pt x="2887" y="254"/>
                              </a:lnTo>
                              <a:lnTo>
                                <a:pt x="2891" y="242"/>
                              </a:lnTo>
                              <a:lnTo>
                                <a:pt x="2895" y="231"/>
                              </a:lnTo>
                              <a:lnTo>
                                <a:pt x="2902" y="219"/>
                              </a:lnTo>
                              <a:lnTo>
                                <a:pt x="2909" y="206"/>
                              </a:lnTo>
                              <a:lnTo>
                                <a:pt x="2919" y="193"/>
                              </a:lnTo>
                              <a:lnTo>
                                <a:pt x="2930" y="179"/>
                              </a:lnTo>
                              <a:lnTo>
                                <a:pt x="2944" y="167"/>
                              </a:lnTo>
                              <a:lnTo>
                                <a:pt x="2958" y="156"/>
                              </a:lnTo>
                              <a:lnTo>
                                <a:pt x="2969" y="144"/>
                              </a:lnTo>
                              <a:lnTo>
                                <a:pt x="2983" y="132"/>
                              </a:lnTo>
                              <a:lnTo>
                                <a:pt x="2996" y="119"/>
                              </a:lnTo>
                              <a:lnTo>
                                <a:pt x="3012" y="105"/>
                              </a:lnTo>
                              <a:lnTo>
                                <a:pt x="3030" y="91"/>
                              </a:lnTo>
                              <a:lnTo>
                                <a:pt x="3049" y="76"/>
                              </a:lnTo>
                              <a:lnTo>
                                <a:pt x="3059" y="72"/>
                              </a:lnTo>
                              <a:lnTo>
                                <a:pt x="3068" y="68"/>
                              </a:lnTo>
                              <a:lnTo>
                                <a:pt x="3078" y="64"/>
                              </a:lnTo>
                              <a:lnTo>
                                <a:pt x="3089" y="61"/>
                              </a:lnTo>
                              <a:lnTo>
                                <a:pt x="3099" y="57"/>
                              </a:lnTo>
                              <a:lnTo>
                                <a:pt x="3110" y="52"/>
                              </a:lnTo>
                              <a:lnTo>
                                <a:pt x="3121" y="49"/>
                              </a:lnTo>
                              <a:lnTo>
                                <a:pt x="3133" y="46"/>
                              </a:lnTo>
                              <a:lnTo>
                                <a:pt x="3144" y="43"/>
                              </a:lnTo>
                              <a:lnTo>
                                <a:pt x="3155" y="40"/>
                              </a:lnTo>
                              <a:lnTo>
                                <a:pt x="3167" y="38"/>
                              </a:lnTo>
                              <a:lnTo>
                                <a:pt x="3179" y="35"/>
                              </a:lnTo>
                              <a:lnTo>
                                <a:pt x="3191" y="33"/>
                              </a:lnTo>
                              <a:lnTo>
                                <a:pt x="3202" y="32"/>
                              </a:lnTo>
                              <a:lnTo>
                                <a:pt x="3213" y="31"/>
                              </a:lnTo>
                              <a:lnTo>
                                <a:pt x="3225" y="30"/>
                              </a:lnTo>
                              <a:lnTo>
                                <a:pt x="3244" y="109"/>
                              </a:lnTo>
                              <a:lnTo>
                                <a:pt x="3221" y="113"/>
                              </a:lnTo>
                              <a:lnTo>
                                <a:pt x="3196" y="119"/>
                              </a:lnTo>
                              <a:lnTo>
                                <a:pt x="3172" y="126"/>
                              </a:lnTo>
                              <a:lnTo>
                                <a:pt x="3150" y="134"/>
                              </a:lnTo>
                              <a:lnTo>
                                <a:pt x="3128" y="143"/>
                              </a:lnTo>
                              <a:lnTo>
                                <a:pt x="3109" y="151"/>
                              </a:lnTo>
                              <a:lnTo>
                                <a:pt x="3091" y="158"/>
                              </a:lnTo>
                              <a:lnTo>
                                <a:pt x="3075" y="165"/>
                              </a:lnTo>
                              <a:lnTo>
                                <a:pt x="3059" y="174"/>
                              </a:lnTo>
                              <a:lnTo>
                                <a:pt x="3042" y="185"/>
                              </a:lnTo>
                              <a:lnTo>
                                <a:pt x="3028" y="197"/>
                              </a:lnTo>
                              <a:lnTo>
                                <a:pt x="3017" y="211"/>
                              </a:lnTo>
                              <a:lnTo>
                                <a:pt x="3006" y="226"/>
                              </a:lnTo>
                              <a:lnTo>
                                <a:pt x="2998" y="242"/>
                              </a:lnTo>
                              <a:lnTo>
                                <a:pt x="2994" y="259"/>
                              </a:lnTo>
                              <a:lnTo>
                                <a:pt x="2992" y="276"/>
                              </a:lnTo>
                              <a:lnTo>
                                <a:pt x="2993" y="281"/>
                              </a:lnTo>
                              <a:lnTo>
                                <a:pt x="2995" y="288"/>
                              </a:lnTo>
                              <a:lnTo>
                                <a:pt x="2998" y="294"/>
                              </a:lnTo>
                              <a:lnTo>
                                <a:pt x="3003" y="300"/>
                              </a:lnTo>
                              <a:lnTo>
                                <a:pt x="3008" y="307"/>
                              </a:lnTo>
                              <a:lnTo>
                                <a:pt x="3015" y="315"/>
                              </a:lnTo>
                              <a:lnTo>
                                <a:pt x="3021" y="323"/>
                              </a:lnTo>
                              <a:lnTo>
                                <a:pt x="3030" y="334"/>
                              </a:lnTo>
                              <a:lnTo>
                                <a:pt x="3034" y="338"/>
                              </a:lnTo>
                              <a:lnTo>
                                <a:pt x="3039" y="341"/>
                              </a:lnTo>
                              <a:lnTo>
                                <a:pt x="3045" y="343"/>
                              </a:lnTo>
                              <a:lnTo>
                                <a:pt x="3051" y="346"/>
                              </a:lnTo>
                              <a:lnTo>
                                <a:pt x="3057" y="348"/>
                              </a:lnTo>
                              <a:lnTo>
                                <a:pt x="3065" y="349"/>
                              </a:lnTo>
                              <a:lnTo>
                                <a:pt x="3071" y="350"/>
                              </a:lnTo>
                              <a:lnTo>
                                <a:pt x="3078" y="350"/>
                              </a:lnTo>
                              <a:lnTo>
                                <a:pt x="3085" y="355"/>
                              </a:lnTo>
                              <a:lnTo>
                                <a:pt x="3092" y="361"/>
                              </a:lnTo>
                              <a:lnTo>
                                <a:pt x="3098" y="368"/>
                              </a:lnTo>
                              <a:lnTo>
                                <a:pt x="3105" y="374"/>
                              </a:lnTo>
                              <a:lnTo>
                                <a:pt x="3110" y="379"/>
                              </a:lnTo>
                              <a:lnTo>
                                <a:pt x="3115" y="383"/>
                              </a:lnTo>
                              <a:lnTo>
                                <a:pt x="3120" y="386"/>
                              </a:lnTo>
                              <a:lnTo>
                                <a:pt x="3123" y="387"/>
                              </a:lnTo>
                              <a:lnTo>
                                <a:pt x="3143" y="398"/>
                              </a:lnTo>
                              <a:lnTo>
                                <a:pt x="3162" y="410"/>
                              </a:lnTo>
                              <a:lnTo>
                                <a:pt x="3178" y="419"/>
                              </a:lnTo>
                              <a:lnTo>
                                <a:pt x="3193" y="427"/>
                              </a:lnTo>
                              <a:lnTo>
                                <a:pt x="3207" y="435"/>
                              </a:lnTo>
                              <a:lnTo>
                                <a:pt x="3220" y="442"/>
                              </a:lnTo>
                              <a:lnTo>
                                <a:pt x="3231" y="446"/>
                              </a:lnTo>
                              <a:lnTo>
                                <a:pt x="3244" y="450"/>
                              </a:lnTo>
                              <a:lnTo>
                                <a:pt x="3245" y="451"/>
                              </a:lnTo>
                              <a:lnTo>
                                <a:pt x="3246" y="453"/>
                              </a:lnTo>
                              <a:lnTo>
                                <a:pt x="3250" y="456"/>
                              </a:lnTo>
                              <a:lnTo>
                                <a:pt x="3253" y="461"/>
                              </a:lnTo>
                              <a:lnTo>
                                <a:pt x="3257" y="467"/>
                              </a:lnTo>
                              <a:lnTo>
                                <a:pt x="3261" y="474"/>
                              </a:lnTo>
                              <a:lnTo>
                                <a:pt x="3266" y="484"/>
                              </a:lnTo>
                              <a:lnTo>
                                <a:pt x="3270" y="493"/>
                              </a:lnTo>
                              <a:lnTo>
                                <a:pt x="3275" y="496"/>
                              </a:lnTo>
                              <a:lnTo>
                                <a:pt x="3281" y="501"/>
                              </a:lnTo>
                              <a:lnTo>
                                <a:pt x="3285" y="508"/>
                              </a:lnTo>
                              <a:lnTo>
                                <a:pt x="3289" y="516"/>
                              </a:lnTo>
                              <a:lnTo>
                                <a:pt x="3293" y="526"/>
                              </a:lnTo>
                              <a:lnTo>
                                <a:pt x="3296" y="535"/>
                              </a:lnTo>
                              <a:lnTo>
                                <a:pt x="3297" y="545"/>
                              </a:lnTo>
                              <a:lnTo>
                                <a:pt x="3298" y="555"/>
                              </a:lnTo>
                              <a:lnTo>
                                <a:pt x="3297" y="569"/>
                              </a:lnTo>
                              <a:lnTo>
                                <a:pt x="3296" y="582"/>
                              </a:lnTo>
                              <a:lnTo>
                                <a:pt x="3293" y="596"/>
                              </a:lnTo>
                              <a:lnTo>
                                <a:pt x="3288" y="609"/>
                              </a:lnTo>
                              <a:lnTo>
                                <a:pt x="3284" y="621"/>
                              </a:lnTo>
                              <a:lnTo>
                                <a:pt x="3277" y="635"/>
                              </a:lnTo>
                              <a:lnTo>
                                <a:pt x="3271" y="647"/>
                              </a:lnTo>
                              <a:lnTo>
                                <a:pt x="3264" y="659"/>
                              </a:lnTo>
                              <a:lnTo>
                                <a:pt x="3255" y="670"/>
                              </a:lnTo>
                              <a:lnTo>
                                <a:pt x="3245" y="683"/>
                              </a:lnTo>
                              <a:lnTo>
                                <a:pt x="3236" y="694"/>
                              </a:lnTo>
                              <a:lnTo>
                                <a:pt x="3226" y="705"/>
                              </a:lnTo>
                              <a:lnTo>
                                <a:pt x="3214" y="717"/>
                              </a:lnTo>
                              <a:lnTo>
                                <a:pt x="3203" y="727"/>
                              </a:lnTo>
                              <a:lnTo>
                                <a:pt x="3192" y="737"/>
                              </a:lnTo>
                              <a:lnTo>
                                <a:pt x="3180" y="747"/>
                              </a:lnTo>
                              <a:lnTo>
                                <a:pt x="3168" y="755"/>
                              </a:lnTo>
                              <a:lnTo>
                                <a:pt x="3155" y="762"/>
                              </a:lnTo>
                              <a:lnTo>
                                <a:pt x="3142" y="769"/>
                              </a:lnTo>
                              <a:lnTo>
                                <a:pt x="3129" y="776"/>
                              </a:lnTo>
                              <a:lnTo>
                                <a:pt x="3117" y="783"/>
                              </a:lnTo>
                              <a:lnTo>
                                <a:pt x="3104" y="791"/>
                              </a:lnTo>
                              <a:lnTo>
                                <a:pt x="3090" y="797"/>
                              </a:lnTo>
                              <a:lnTo>
                                <a:pt x="3075" y="803"/>
                              </a:lnTo>
                              <a:lnTo>
                                <a:pt x="3060" y="809"/>
                              </a:lnTo>
                              <a:lnTo>
                                <a:pt x="3044" y="815"/>
                              </a:lnTo>
                              <a:lnTo>
                                <a:pt x="3027" y="820"/>
                              </a:lnTo>
                              <a:lnTo>
                                <a:pt x="3010" y="824"/>
                              </a:lnTo>
                              <a:lnTo>
                                <a:pt x="2991" y="829"/>
                              </a:lnTo>
                              <a:lnTo>
                                <a:pt x="2972" y="832"/>
                              </a:lnTo>
                              <a:lnTo>
                                <a:pt x="2951" y="835"/>
                              </a:lnTo>
                              <a:lnTo>
                                <a:pt x="2930" y="837"/>
                              </a:lnTo>
                              <a:lnTo>
                                <a:pt x="2916" y="759"/>
                              </a:lnTo>
                              <a:lnTo>
                                <a:pt x="2940" y="755"/>
                              </a:lnTo>
                              <a:lnTo>
                                <a:pt x="2963" y="751"/>
                              </a:lnTo>
                              <a:lnTo>
                                <a:pt x="2983" y="745"/>
                              </a:lnTo>
                              <a:lnTo>
                                <a:pt x="3003" y="741"/>
                              </a:lnTo>
                              <a:lnTo>
                                <a:pt x="3019" y="736"/>
                              </a:lnTo>
                              <a:lnTo>
                                <a:pt x="3035" y="730"/>
                              </a:lnTo>
                              <a:lnTo>
                                <a:pt x="3048" y="723"/>
                              </a:lnTo>
                              <a:lnTo>
                                <a:pt x="3061" y="716"/>
                              </a:lnTo>
                              <a:lnTo>
                                <a:pt x="3083" y="702"/>
                              </a:lnTo>
                              <a:lnTo>
                                <a:pt x="3106" y="688"/>
                              </a:lnTo>
                              <a:lnTo>
                                <a:pt x="3126" y="674"/>
                              </a:lnTo>
                              <a:lnTo>
                                <a:pt x="3143" y="658"/>
                              </a:lnTo>
                              <a:lnTo>
                                <a:pt x="3158" y="645"/>
                              </a:lnTo>
                              <a:lnTo>
                                <a:pt x="3170" y="630"/>
                              </a:lnTo>
                              <a:lnTo>
                                <a:pt x="3178" y="617"/>
                              </a:lnTo>
                              <a:lnTo>
                                <a:pt x="3180" y="605"/>
                              </a:lnTo>
                              <a:lnTo>
                                <a:pt x="3180" y="593"/>
                              </a:lnTo>
                              <a:lnTo>
                                <a:pt x="3178" y="584"/>
                              </a:lnTo>
                              <a:lnTo>
                                <a:pt x="3176" y="577"/>
                              </a:lnTo>
                              <a:lnTo>
                                <a:pt x="3173" y="571"/>
                              </a:lnTo>
                              <a:lnTo>
                                <a:pt x="3171" y="566"/>
                              </a:lnTo>
                              <a:lnTo>
                                <a:pt x="3168" y="562"/>
                              </a:lnTo>
                              <a:lnTo>
                                <a:pt x="3166" y="559"/>
                              </a:lnTo>
                              <a:lnTo>
                                <a:pt x="3165" y="555"/>
                              </a:lnTo>
                              <a:lnTo>
                                <a:pt x="3164" y="546"/>
                              </a:lnTo>
                              <a:lnTo>
                                <a:pt x="3162" y="538"/>
                              </a:lnTo>
                              <a:lnTo>
                                <a:pt x="3157" y="531"/>
                              </a:lnTo>
                              <a:lnTo>
                                <a:pt x="3152" y="526"/>
                              </a:lnTo>
                              <a:lnTo>
                                <a:pt x="3147" y="521"/>
                              </a:lnTo>
                              <a:lnTo>
                                <a:pt x="3139" y="516"/>
                              </a:lnTo>
                              <a:lnTo>
                                <a:pt x="3132" y="512"/>
                              </a:lnTo>
                              <a:lnTo>
                                <a:pt x="3123" y="509"/>
                              </a:lnTo>
                              <a:lnTo>
                                <a:pt x="3120" y="505"/>
                              </a:lnTo>
                              <a:lnTo>
                                <a:pt x="3115" y="502"/>
                              </a:lnTo>
                              <a:lnTo>
                                <a:pt x="3110" y="499"/>
                              </a:lnTo>
                              <a:lnTo>
                                <a:pt x="3105" y="496"/>
                              </a:lnTo>
                              <a:lnTo>
                                <a:pt x="3098" y="493"/>
                              </a:lnTo>
                              <a:lnTo>
                                <a:pt x="3092" y="491"/>
                              </a:lnTo>
                              <a:lnTo>
                                <a:pt x="3085" y="488"/>
                              </a:lnTo>
                              <a:lnTo>
                                <a:pt x="3078" y="485"/>
                              </a:lnTo>
                              <a:lnTo>
                                <a:pt x="3071" y="479"/>
                              </a:lnTo>
                              <a:lnTo>
                                <a:pt x="3066" y="473"/>
                              </a:lnTo>
                              <a:lnTo>
                                <a:pt x="3061" y="468"/>
                              </a:lnTo>
                              <a:lnTo>
                                <a:pt x="3056" y="464"/>
                              </a:lnTo>
                              <a:lnTo>
                                <a:pt x="3052" y="461"/>
                              </a:lnTo>
                              <a:lnTo>
                                <a:pt x="3049" y="457"/>
                              </a:lnTo>
                              <a:lnTo>
                                <a:pt x="3046" y="454"/>
                              </a:lnTo>
                              <a:lnTo>
                                <a:pt x="3044" y="450"/>
                              </a:lnTo>
                              <a:lnTo>
                                <a:pt x="3031" y="447"/>
                              </a:lnTo>
                              <a:lnTo>
                                <a:pt x="3019" y="443"/>
                              </a:lnTo>
                              <a:lnTo>
                                <a:pt x="3008" y="438"/>
                              </a:lnTo>
                              <a:lnTo>
                                <a:pt x="2998" y="434"/>
                              </a:lnTo>
                              <a:lnTo>
                                <a:pt x="2990" y="431"/>
                              </a:lnTo>
                              <a:lnTo>
                                <a:pt x="2982" y="427"/>
                              </a:lnTo>
                              <a:lnTo>
                                <a:pt x="2976" y="423"/>
                              </a:lnTo>
                              <a:lnTo>
                                <a:pt x="2969" y="420"/>
                              </a:lnTo>
                              <a:lnTo>
                                <a:pt x="2956" y="408"/>
                              </a:lnTo>
                              <a:lnTo>
                                <a:pt x="2944" y="397"/>
                              </a:lnTo>
                              <a:lnTo>
                                <a:pt x="2934" y="387"/>
                              </a:lnTo>
                              <a:lnTo>
                                <a:pt x="2925" y="378"/>
                              </a:lnTo>
                              <a:lnTo>
                                <a:pt x="2918" y="370"/>
                              </a:lnTo>
                              <a:lnTo>
                                <a:pt x="2912" y="362"/>
                              </a:lnTo>
                              <a:lnTo>
                                <a:pt x="2905" y="355"/>
                              </a:lnTo>
                              <a:lnTo>
                                <a:pt x="2899" y="350"/>
                              </a:lnTo>
                              <a:lnTo>
                                <a:pt x="2895" y="343"/>
                              </a:lnTo>
                              <a:lnTo>
                                <a:pt x="2893" y="335"/>
                              </a:lnTo>
                              <a:lnTo>
                                <a:pt x="2891" y="326"/>
                              </a:lnTo>
                              <a:lnTo>
                                <a:pt x="2889" y="315"/>
                              </a:lnTo>
                              <a:lnTo>
                                <a:pt x="2887" y="305"/>
                              </a:lnTo>
                              <a:lnTo>
                                <a:pt x="2886" y="295"/>
                              </a:lnTo>
                              <a:lnTo>
                                <a:pt x="2885" y="284"/>
                              </a:lnTo>
                              <a:lnTo>
                                <a:pt x="2885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720" y="595800"/>
                          <a:ext cx="3384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813">
                              <a:moveTo>
                                <a:pt x="0" y="238"/>
                              </a:moveTo>
                              <a:lnTo>
                                <a:pt x="1" y="229"/>
                              </a:lnTo>
                              <a:lnTo>
                                <a:pt x="6" y="219"/>
                              </a:lnTo>
                              <a:lnTo>
                                <a:pt x="12" y="207"/>
                              </a:lnTo>
                              <a:lnTo>
                                <a:pt x="20" y="195"/>
                              </a:lnTo>
                              <a:lnTo>
                                <a:pt x="28" y="183"/>
                              </a:lnTo>
                              <a:lnTo>
                                <a:pt x="38" y="170"/>
                              </a:lnTo>
                              <a:lnTo>
                                <a:pt x="49" y="159"/>
                              </a:lnTo>
                              <a:lnTo>
                                <a:pt x="59" y="149"/>
                              </a:lnTo>
                              <a:lnTo>
                                <a:pt x="66" y="135"/>
                              </a:lnTo>
                              <a:lnTo>
                                <a:pt x="74" y="123"/>
                              </a:lnTo>
                              <a:lnTo>
                                <a:pt x="87" y="111"/>
                              </a:lnTo>
                              <a:lnTo>
                                <a:pt x="101" y="100"/>
                              </a:lnTo>
                              <a:lnTo>
                                <a:pt x="118" y="88"/>
                              </a:lnTo>
                              <a:lnTo>
                                <a:pt x="138" y="78"/>
                              </a:lnTo>
                              <a:lnTo>
                                <a:pt x="159" y="67"/>
                              </a:lnTo>
                              <a:lnTo>
                                <a:pt x="182" y="54"/>
                              </a:lnTo>
                              <a:lnTo>
                                <a:pt x="196" y="45"/>
                              </a:lnTo>
                              <a:lnTo>
                                <a:pt x="212" y="36"/>
                              </a:lnTo>
                              <a:lnTo>
                                <a:pt x="230" y="27"/>
                              </a:lnTo>
                              <a:lnTo>
                                <a:pt x="250" y="17"/>
                              </a:lnTo>
                              <a:lnTo>
                                <a:pt x="272" y="10"/>
                              </a:lnTo>
                              <a:lnTo>
                                <a:pt x="294" y="5"/>
                              </a:lnTo>
                              <a:lnTo>
                                <a:pt x="318" y="1"/>
                              </a:lnTo>
                              <a:lnTo>
                                <a:pt x="343" y="0"/>
                              </a:lnTo>
                              <a:lnTo>
                                <a:pt x="357" y="76"/>
                              </a:lnTo>
                              <a:lnTo>
                                <a:pt x="334" y="81"/>
                              </a:lnTo>
                              <a:lnTo>
                                <a:pt x="311" y="86"/>
                              </a:lnTo>
                              <a:lnTo>
                                <a:pt x="291" y="93"/>
                              </a:lnTo>
                              <a:lnTo>
                                <a:pt x="271" y="101"/>
                              </a:lnTo>
                              <a:lnTo>
                                <a:pt x="250" y="108"/>
                              </a:lnTo>
                              <a:lnTo>
                                <a:pt x="231" y="116"/>
                              </a:lnTo>
                              <a:lnTo>
                                <a:pt x="212" y="124"/>
                              </a:lnTo>
                              <a:lnTo>
                                <a:pt x="192" y="132"/>
                              </a:lnTo>
                              <a:lnTo>
                                <a:pt x="174" y="143"/>
                              </a:lnTo>
                              <a:lnTo>
                                <a:pt x="158" y="155"/>
                              </a:lnTo>
                              <a:lnTo>
                                <a:pt x="146" y="166"/>
                              </a:lnTo>
                              <a:lnTo>
                                <a:pt x="135" y="180"/>
                              </a:lnTo>
                              <a:lnTo>
                                <a:pt x="128" y="193"/>
                              </a:lnTo>
                              <a:lnTo>
                                <a:pt x="124" y="207"/>
                              </a:lnTo>
                              <a:lnTo>
                                <a:pt x="120" y="223"/>
                              </a:lnTo>
                              <a:lnTo>
                                <a:pt x="119" y="238"/>
                              </a:lnTo>
                              <a:lnTo>
                                <a:pt x="119" y="246"/>
                              </a:lnTo>
                              <a:lnTo>
                                <a:pt x="119" y="254"/>
                              </a:lnTo>
                              <a:lnTo>
                                <a:pt x="120" y="261"/>
                              </a:lnTo>
                              <a:lnTo>
                                <a:pt x="122" y="266"/>
                              </a:lnTo>
                              <a:lnTo>
                                <a:pt x="124" y="272"/>
                              </a:lnTo>
                              <a:lnTo>
                                <a:pt x="128" y="277"/>
                              </a:lnTo>
                              <a:lnTo>
                                <a:pt x="132" y="283"/>
                              </a:lnTo>
                              <a:lnTo>
                                <a:pt x="139" y="289"/>
                              </a:lnTo>
                              <a:lnTo>
                                <a:pt x="144" y="295"/>
                              </a:lnTo>
                              <a:lnTo>
                                <a:pt x="150" y="300"/>
                              </a:lnTo>
                              <a:lnTo>
                                <a:pt x="158" y="305"/>
                              </a:lnTo>
                              <a:lnTo>
                                <a:pt x="166" y="310"/>
                              </a:lnTo>
                              <a:lnTo>
                                <a:pt x="174" y="314"/>
                              </a:lnTo>
                              <a:lnTo>
                                <a:pt x="182" y="318"/>
                              </a:lnTo>
                              <a:lnTo>
                                <a:pt x="187" y="322"/>
                              </a:lnTo>
                              <a:lnTo>
                                <a:pt x="192" y="325"/>
                              </a:lnTo>
                              <a:lnTo>
                                <a:pt x="201" y="331"/>
                              </a:lnTo>
                              <a:lnTo>
                                <a:pt x="211" y="337"/>
                              </a:lnTo>
                              <a:lnTo>
                                <a:pt x="220" y="343"/>
                              </a:lnTo>
                              <a:lnTo>
                                <a:pt x="231" y="348"/>
                              </a:lnTo>
                              <a:lnTo>
                                <a:pt x="241" y="353"/>
                              </a:lnTo>
                              <a:lnTo>
                                <a:pt x="252" y="358"/>
                              </a:lnTo>
                              <a:lnTo>
                                <a:pt x="263" y="361"/>
                              </a:lnTo>
                              <a:lnTo>
                                <a:pt x="275" y="363"/>
                              </a:lnTo>
                              <a:lnTo>
                                <a:pt x="283" y="372"/>
                              </a:lnTo>
                              <a:lnTo>
                                <a:pt x="291" y="379"/>
                              </a:lnTo>
                              <a:lnTo>
                                <a:pt x="301" y="385"/>
                              </a:lnTo>
                              <a:lnTo>
                                <a:pt x="310" y="390"/>
                              </a:lnTo>
                              <a:lnTo>
                                <a:pt x="320" y="396"/>
                              </a:lnTo>
                              <a:lnTo>
                                <a:pt x="330" y="401"/>
                              </a:lnTo>
                              <a:lnTo>
                                <a:pt x="339" y="408"/>
                              </a:lnTo>
                              <a:lnTo>
                                <a:pt x="348" y="415"/>
                              </a:lnTo>
                              <a:lnTo>
                                <a:pt x="351" y="419"/>
                              </a:lnTo>
                              <a:lnTo>
                                <a:pt x="353" y="423"/>
                              </a:lnTo>
                              <a:lnTo>
                                <a:pt x="355" y="427"/>
                              </a:lnTo>
                              <a:lnTo>
                                <a:pt x="358" y="432"/>
                              </a:lnTo>
                              <a:lnTo>
                                <a:pt x="361" y="439"/>
                              </a:lnTo>
                              <a:lnTo>
                                <a:pt x="365" y="448"/>
                              </a:lnTo>
                              <a:lnTo>
                                <a:pt x="371" y="458"/>
                              </a:lnTo>
                              <a:lnTo>
                                <a:pt x="377" y="471"/>
                              </a:lnTo>
                              <a:lnTo>
                                <a:pt x="387" y="472"/>
                              </a:lnTo>
                              <a:lnTo>
                                <a:pt x="393" y="475"/>
                              </a:lnTo>
                              <a:lnTo>
                                <a:pt x="398" y="479"/>
                              </a:lnTo>
                              <a:lnTo>
                                <a:pt x="402" y="486"/>
                              </a:lnTo>
                              <a:lnTo>
                                <a:pt x="404" y="494"/>
                              </a:lnTo>
                              <a:lnTo>
                                <a:pt x="405" y="504"/>
                              </a:lnTo>
                              <a:lnTo>
                                <a:pt x="405" y="515"/>
                              </a:lnTo>
                              <a:lnTo>
                                <a:pt x="405" y="529"/>
                              </a:lnTo>
                              <a:lnTo>
                                <a:pt x="404" y="540"/>
                              </a:lnTo>
                              <a:lnTo>
                                <a:pt x="403" y="551"/>
                              </a:lnTo>
                              <a:lnTo>
                                <a:pt x="399" y="563"/>
                              </a:lnTo>
                              <a:lnTo>
                                <a:pt x="396" y="574"/>
                              </a:lnTo>
                              <a:lnTo>
                                <a:pt x="392" y="585"/>
                              </a:lnTo>
                              <a:lnTo>
                                <a:pt x="387" y="596"/>
                              </a:lnTo>
                              <a:lnTo>
                                <a:pt x="380" y="608"/>
                              </a:lnTo>
                              <a:lnTo>
                                <a:pt x="373" y="620"/>
                              </a:lnTo>
                              <a:lnTo>
                                <a:pt x="365" y="632"/>
                              </a:lnTo>
                              <a:lnTo>
                                <a:pt x="357" y="644"/>
                              </a:lnTo>
                              <a:lnTo>
                                <a:pt x="348" y="656"/>
                              </a:lnTo>
                              <a:lnTo>
                                <a:pt x="338" y="669"/>
                              </a:lnTo>
                              <a:lnTo>
                                <a:pt x="328" y="682"/>
                              </a:lnTo>
                              <a:lnTo>
                                <a:pt x="317" y="695"/>
                              </a:lnTo>
                              <a:lnTo>
                                <a:pt x="306" y="708"/>
                              </a:lnTo>
                              <a:lnTo>
                                <a:pt x="294" y="723"/>
                              </a:lnTo>
                              <a:lnTo>
                                <a:pt x="285" y="730"/>
                              </a:lnTo>
                              <a:lnTo>
                                <a:pt x="274" y="737"/>
                              </a:lnTo>
                              <a:lnTo>
                                <a:pt x="263" y="744"/>
                              </a:lnTo>
                              <a:lnTo>
                                <a:pt x="251" y="751"/>
                              </a:lnTo>
                              <a:lnTo>
                                <a:pt x="240" y="758"/>
                              </a:lnTo>
                              <a:lnTo>
                                <a:pt x="227" y="764"/>
                              </a:lnTo>
                              <a:lnTo>
                                <a:pt x="214" y="769"/>
                              </a:lnTo>
                              <a:lnTo>
                                <a:pt x="200" y="775"/>
                              </a:lnTo>
                              <a:lnTo>
                                <a:pt x="185" y="780"/>
                              </a:lnTo>
                              <a:lnTo>
                                <a:pt x="169" y="785"/>
                              </a:lnTo>
                              <a:lnTo>
                                <a:pt x="153" y="790"/>
                              </a:lnTo>
                              <a:lnTo>
                                <a:pt x="135" y="796"/>
                              </a:lnTo>
                              <a:lnTo>
                                <a:pt x="117" y="800"/>
                              </a:lnTo>
                              <a:lnTo>
                                <a:pt x="99" y="805"/>
                              </a:lnTo>
                              <a:lnTo>
                                <a:pt x="80" y="809"/>
                              </a:lnTo>
                              <a:lnTo>
                                <a:pt x="59" y="813"/>
                              </a:lnTo>
                              <a:lnTo>
                                <a:pt x="31" y="745"/>
                              </a:lnTo>
                              <a:lnTo>
                                <a:pt x="54" y="737"/>
                              </a:lnTo>
                              <a:lnTo>
                                <a:pt x="75" y="728"/>
                              </a:lnTo>
                              <a:lnTo>
                                <a:pt x="97" y="719"/>
                              </a:lnTo>
                              <a:lnTo>
                                <a:pt x="117" y="708"/>
                              </a:lnTo>
                              <a:lnTo>
                                <a:pt x="135" y="699"/>
                              </a:lnTo>
                              <a:lnTo>
                                <a:pt x="154" y="689"/>
                              </a:lnTo>
                              <a:lnTo>
                                <a:pt x="169" y="680"/>
                              </a:lnTo>
                              <a:lnTo>
                                <a:pt x="182" y="669"/>
                              </a:lnTo>
                              <a:lnTo>
                                <a:pt x="213" y="660"/>
                              </a:lnTo>
                              <a:lnTo>
                                <a:pt x="239" y="650"/>
                              </a:lnTo>
                              <a:lnTo>
                                <a:pt x="258" y="638"/>
                              </a:lnTo>
                              <a:lnTo>
                                <a:pt x="273" y="626"/>
                              </a:lnTo>
                              <a:lnTo>
                                <a:pt x="284" y="613"/>
                              </a:lnTo>
                              <a:lnTo>
                                <a:pt x="290" y="597"/>
                              </a:lnTo>
                              <a:lnTo>
                                <a:pt x="293" y="580"/>
                              </a:lnTo>
                              <a:lnTo>
                                <a:pt x="294" y="560"/>
                              </a:lnTo>
                              <a:lnTo>
                                <a:pt x="294" y="554"/>
                              </a:lnTo>
                              <a:lnTo>
                                <a:pt x="294" y="548"/>
                              </a:lnTo>
                              <a:lnTo>
                                <a:pt x="294" y="543"/>
                              </a:lnTo>
                              <a:lnTo>
                                <a:pt x="294" y="538"/>
                              </a:lnTo>
                              <a:lnTo>
                                <a:pt x="294" y="535"/>
                              </a:lnTo>
                              <a:lnTo>
                                <a:pt x="294" y="532"/>
                              </a:lnTo>
                              <a:lnTo>
                                <a:pt x="294" y="530"/>
                              </a:lnTo>
                              <a:lnTo>
                                <a:pt x="294" y="529"/>
                              </a:lnTo>
                              <a:lnTo>
                                <a:pt x="289" y="516"/>
                              </a:lnTo>
                              <a:lnTo>
                                <a:pt x="284" y="507"/>
                              </a:lnTo>
                              <a:lnTo>
                                <a:pt x="279" y="500"/>
                              </a:lnTo>
                              <a:lnTo>
                                <a:pt x="276" y="495"/>
                              </a:lnTo>
                              <a:lnTo>
                                <a:pt x="272" y="491"/>
                              </a:lnTo>
                              <a:lnTo>
                                <a:pt x="267" y="489"/>
                              </a:lnTo>
                              <a:lnTo>
                                <a:pt x="261" y="487"/>
                              </a:lnTo>
                              <a:lnTo>
                                <a:pt x="255" y="485"/>
                              </a:lnTo>
                              <a:lnTo>
                                <a:pt x="250" y="480"/>
                              </a:lnTo>
                              <a:lnTo>
                                <a:pt x="245" y="476"/>
                              </a:lnTo>
                              <a:lnTo>
                                <a:pt x="239" y="473"/>
                              </a:lnTo>
                              <a:lnTo>
                                <a:pt x="233" y="470"/>
                              </a:lnTo>
                              <a:lnTo>
                                <a:pt x="226" y="467"/>
                              </a:lnTo>
                              <a:lnTo>
                                <a:pt x="219" y="464"/>
                              </a:lnTo>
                              <a:lnTo>
                                <a:pt x="212" y="459"/>
                              </a:lnTo>
                              <a:lnTo>
                                <a:pt x="204" y="453"/>
                              </a:lnTo>
                              <a:lnTo>
                                <a:pt x="197" y="445"/>
                              </a:lnTo>
                              <a:lnTo>
                                <a:pt x="191" y="440"/>
                              </a:lnTo>
                              <a:lnTo>
                                <a:pt x="186" y="435"/>
                              </a:lnTo>
                              <a:lnTo>
                                <a:pt x="182" y="431"/>
                              </a:lnTo>
                              <a:lnTo>
                                <a:pt x="177" y="429"/>
                              </a:lnTo>
                              <a:lnTo>
                                <a:pt x="173" y="427"/>
                              </a:lnTo>
                              <a:lnTo>
                                <a:pt x="168" y="425"/>
                              </a:lnTo>
                              <a:lnTo>
                                <a:pt x="161" y="425"/>
                              </a:lnTo>
                              <a:lnTo>
                                <a:pt x="149" y="415"/>
                              </a:lnTo>
                              <a:lnTo>
                                <a:pt x="137" y="406"/>
                              </a:lnTo>
                              <a:lnTo>
                                <a:pt x="124" y="399"/>
                              </a:lnTo>
                              <a:lnTo>
                                <a:pt x="112" y="393"/>
                              </a:lnTo>
                              <a:lnTo>
                                <a:pt x="100" y="388"/>
                              </a:lnTo>
                              <a:lnTo>
                                <a:pt x="89" y="383"/>
                              </a:lnTo>
                              <a:lnTo>
                                <a:pt x="80" y="379"/>
                              </a:lnTo>
                              <a:lnTo>
                                <a:pt x="71" y="374"/>
                              </a:lnTo>
                              <a:lnTo>
                                <a:pt x="66" y="370"/>
                              </a:lnTo>
                              <a:lnTo>
                                <a:pt x="60" y="363"/>
                              </a:lnTo>
                              <a:lnTo>
                                <a:pt x="55" y="357"/>
                              </a:lnTo>
                              <a:lnTo>
                                <a:pt x="49" y="350"/>
                              </a:lnTo>
                              <a:lnTo>
                                <a:pt x="43" y="342"/>
                              </a:lnTo>
                              <a:lnTo>
                                <a:pt x="38" y="334"/>
                              </a:lnTo>
                              <a:lnTo>
                                <a:pt x="35" y="325"/>
                              </a:lnTo>
                              <a:lnTo>
                                <a:pt x="31" y="317"/>
                              </a:lnTo>
                              <a:lnTo>
                                <a:pt x="25" y="311"/>
                              </a:lnTo>
                              <a:lnTo>
                                <a:pt x="20" y="304"/>
                              </a:lnTo>
                              <a:lnTo>
                                <a:pt x="14" y="295"/>
                              </a:lnTo>
                              <a:lnTo>
                                <a:pt x="10" y="285"/>
                              </a:lnTo>
                              <a:lnTo>
                                <a:pt x="6" y="274"/>
                              </a:lnTo>
                              <a:lnTo>
                                <a:pt x="2" y="263"/>
                              </a:lnTo>
                              <a:lnTo>
                                <a:pt x="1" y="250"/>
                              </a:lnTo>
                              <a:lnTo>
                                <a:pt x="0" y="238"/>
                              </a:lnTo>
                              <a:close/>
                              <a:moveTo>
                                <a:pt x="683" y="5"/>
                              </a:moveTo>
                              <a:lnTo>
                                <a:pt x="709" y="4"/>
                              </a:lnTo>
                              <a:lnTo>
                                <a:pt x="734" y="3"/>
                              </a:lnTo>
                              <a:lnTo>
                                <a:pt x="760" y="3"/>
                              </a:lnTo>
                              <a:lnTo>
                                <a:pt x="785" y="2"/>
                              </a:lnTo>
                              <a:lnTo>
                                <a:pt x="809" y="2"/>
                              </a:lnTo>
                              <a:lnTo>
                                <a:pt x="834" y="1"/>
                              </a:lnTo>
                              <a:lnTo>
                                <a:pt x="859" y="1"/>
                              </a:lnTo>
                              <a:lnTo>
                                <a:pt x="881" y="1"/>
                              </a:lnTo>
                              <a:lnTo>
                                <a:pt x="905" y="0"/>
                              </a:lnTo>
                              <a:lnTo>
                                <a:pt x="926" y="0"/>
                              </a:lnTo>
                              <a:lnTo>
                                <a:pt x="949" y="0"/>
                              </a:lnTo>
                              <a:lnTo>
                                <a:pt x="969" y="0"/>
                              </a:lnTo>
                              <a:lnTo>
                                <a:pt x="990" y="0"/>
                              </a:lnTo>
                              <a:lnTo>
                                <a:pt x="1009" y="0"/>
                              </a:lnTo>
                              <a:lnTo>
                                <a:pt x="1027" y="0"/>
                              </a:lnTo>
                              <a:lnTo>
                                <a:pt x="1044" y="0"/>
                              </a:lnTo>
                              <a:lnTo>
                                <a:pt x="1044" y="76"/>
                              </a:lnTo>
                              <a:lnTo>
                                <a:pt x="1027" y="76"/>
                              </a:lnTo>
                              <a:lnTo>
                                <a:pt x="1011" y="76"/>
                              </a:lnTo>
                              <a:lnTo>
                                <a:pt x="994" y="76"/>
                              </a:lnTo>
                              <a:lnTo>
                                <a:pt x="977" y="76"/>
                              </a:lnTo>
                              <a:lnTo>
                                <a:pt x="961" y="76"/>
                              </a:lnTo>
                              <a:lnTo>
                                <a:pt x="944" y="76"/>
                              </a:lnTo>
                              <a:lnTo>
                                <a:pt x="928" y="76"/>
                              </a:lnTo>
                              <a:lnTo>
                                <a:pt x="911" y="76"/>
                              </a:lnTo>
                              <a:lnTo>
                                <a:pt x="895" y="76"/>
                              </a:lnTo>
                              <a:lnTo>
                                <a:pt x="878" y="76"/>
                              </a:lnTo>
                              <a:lnTo>
                                <a:pt x="861" y="77"/>
                              </a:lnTo>
                              <a:lnTo>
                                <a:pt x="844" y="77"/>
                              </a:lnTo>
                              <a:lnTo>
                                <a:pt x="827" y="79"/>
                              </a:lnTo>
                              <a:lnTo>
                                <a:pt x="811" y="81"/>
                              </a:lnTo>
                              <a:lnTo>
                                <a:pt x="793" y="83"/>
                              </a:lnTo>
                              <a:lnTo>
                                <a:pt x="778" y="87"/>
                              </a:lnTo>
                              <a:lnTo>
                                <a:pt x="778" y="363"/>
                              </a:lnTo>
                              <a:lnTo>
                                <a:pt x="798" y="363"/>
                              </a:lnTo>
                              <a:lnTo>
                                <a:pt x="815" y="363"/>
                              </a:lnTo>
                              <a:lnTo>
                                <a:pt x="833" y="363"/>
                              </a:lnTo>
                              <a:lnTo>
                                <a:pt x="849" y="363"/>
                              </a:lnTo>
                              <a:lnTo>
                                <a:pt x="865" y="362"/>
                              </a:lnTo>
                              <a:lnTo>
                                <a:pt x="881" y="362"/>
                              </a:lnTo>
                              <a:lnTo>
                                <a:pt x="896" y="362"/>
                              </a:lnTo>
                              <a:lnTo>
                                <a:pt x="910" y="361"/>
                              </a:lnTo>
                              <a:lnTo>
                                <a:pt x="923" y="361"/>
                              </a:lnTo>
                              <a:lnTo>
                                <a:pt x="936" y="361"/>
                              </a:lnTo>
                              <a:lnTo>
                                <a:pt x="949" y="361"/>
                              </a:lnTo>
                              <a:lnTo>
                                <a:pt x="960" y="360"/>
                              </a:lnTo>
                              <a:lnTo>
                                <a:pt x="972" y="360"/>
                              </a:lnTo>
                              <a:lnTo>
                                <a:pt x="981" y="360"/>
                              </a:lnTo>
                              <a:lnTo>
                                <a:pt x="991" y="360"/>
                              </a:lnTo>
                              <a:lnTo>
                                <a:pt x="999" y="360"/>
                              </a:lnTo>
                              <a:lnTo>
                                <a:pt x="999" y="425"/>
                              </a:lnTo>
                              <a:lnTo>
                                <a:pt x="993" y="425"/>
                              </a:lnTo>
                              <a:lnTo>
                                <a:pt x="985" y="425"/>
                              </a:lnTo>
                              <a:lnTo>
                                <a:pt x="976" y="425"/>
                              </a:lnTo>
                              <a:lnTo>
                                <a:pt x="964" y="425"/>
                              </a:lnTo>
                              <a:lnTo>
                                <a:pt x="950" y="425"/>
                              </a:lnTo>
                              <a:lnTo>
                                <a:pt x="933" y="425"/>
                              </a:lnTo>
                              <a:lnTo>
                                <a:pt x="914" y="425"/>
                              </a:lnTo>
                              <a:lnTo>
                                <a:pt x="892" y="425"/>
                              </a:lnTo>
                              <a:lnTo>
                                <a:pt x="874" y="425"/>
                              </a:lnTo>
                              <a:lnTo>
                                <a:pt x="857" y="425"/>
                              </a:lnTo>
                              <a:lnTo>
                                <a:pt x="841" y="425"/>
                              </a:lnTo>
                              <a:lnTo>
                                <a:pt x="827" y="425"/>
                              </a:lnTo>
                              <a:lnTo>
                                <a:pt x="814" y="425"/>
                              </a:lnTo>
                              <a:lnTo>
                                <a:pt x="801" y="425"/>
                              </a:lnTo>
                              <a:lnTo>
                                <a:pt x="789" y="425"/>
                              </a:lnTo>
                              <a:lnTo>
                                <a:pt x="778" y="425"/>
                              </a:lnTo>
                              <a:lnTo>
                                <a:pt x="778" y="688"/>
                              </a:lnTo>
                              <a:lnTo>
                                <a:pt x="801" y="688"/>
                              </a:lnTo>
                              <a:lnTo>
                                <a:pt x="822" y="689"/>
                              </a:lnTo>
                              <a:lnTo>
                                <a:pt x="843" y="691"/>
                              </a:lnTo>
                              <a:lnTo>
                                <a:pt x="861" y="692"/>
                              </a:lnTo>
                              <a:lnTo>
                                <a:pt x="877" y="693"/>
                              </a:lnTo>
                              <a:lnTo>
                                <a:pt x="891" y="695"/>
                              </a:lnTo>
                              <a:lnTo>
                                <a:pt x="903" y="696"/>
                              </a:lnTo>
                              <a:lnTo>
                                <a:pt x="911" y="696"/>
                              </a:lnTo>
                              <a:lnTo>
                                <a:pt x="919" y="696"/>
                              </a:lnTo>
                              <a:lnTo>
                                <a:pt x="928" y="696"/>
                              </a:lnTo>
                              <a:lnTo>
                                <a:pt x="936" y="696"/>
                              </a:lnTo>
                              <a:lnTo>
                                <a:pt x="945" y="695"/>
                              </a:lnTo>
                              <a:lnTo>
                                <a:pt x="953" y="694"/>
                              </a:lnTo>
                              <a:lnTo>
                                <a:pt x="964" y="693"/>
                              </a:lnTo>
                              <a:lnTo>
                                <a:pt x="974" y="691"/>
                              </a:lnTo>
                              <a:lnTo>
                                <a:pt x="985" y="688"/>
                              </a:lnTo>
                              <a:lnTo>
                                <a:pt x="998" y="688"/>
                              </a:lnTo>
                              <a:lnTo>
                                <a:pt x="1010" y="688"/>
                              </a:lnTo>
                              <a:lnTo>
                                <a:pt x="1021" y="688"/>
                              </a:lnTo>
                              <a:lnTo>
                                <a:pt x="1032" y="688"/>
                              </a:lnTo>
                              <a:lnTo>
                                <a:pt x="1040" y="688"/>
                              </a:lnTo>
                              <a:lnTo>
                                <a:pt x="1049" y="688"/>
                              </a:lnTo>
                              <a:lnTo>
                                <a:pt x="1057" y="688"/>
                              </a:lnTo>
                              <a:lnTo>
                                <a:pt x="1065" y="688"/>
                              </a:lnTo>
                              <a:lnTo>
                                <a:pt x="1065" y="790"/>
                              </a:lnTo>
                              <a:lnTo>
                                <a:pt x="1050" y="790"/>
                              </a:lnTo>
                              <a:lnTo>
                                <a:pt x="1034" y="790"/>
                              </a:lnTo>
                              <a:lnTo>
                                <a:pt x="1017" y="790"/>
                              </a:lnTo>
                              <a:lnTo>
                                <a:pt x="998" y="790"/>
                              </a:lnTo>
                              <a:lnTo>
                                <a:pt x="979" y="790"/>
                              </a:lnTo>
                              <a:lnTo>
                                <a:pt x="959" y="790"/>
                              </a:lnTo>
                              <a:lnTo>
                                <a:pt x="937" y="790"/>
                              </a:lnTo>
                              <a:lnTo>
                                <a:pt x="915" y="790"/>
                              </a:lnTo>
                              <a:lnTo>
                                <a:pt x="890" y="790"/>
                              </a:lnTo>
                              <a:lnTo>
                                <a:pt x="865" y="790"/>
                              </a:lnTo>
                              <a:lnTo>
                                <a:pt x="838" y="790"/>
                              </a:lnTo>
                              <a:lnTo>
                                <a:pt x="811" y="790"/>
                              </a:lnTo>
                              <a:lnTo>
                                <a:pt x="780" y="790"/>
                              </a:lnTo>
                              <a:lnTo>
                                <a:pt x="749" y="790"/>
                              </a:lnTo>
                              <a:lnTo>
                                <a:pt x="717" y="790"/>
                              </a:lnTo>
                              <a:lnTo>
                                <a:pt x="683" y="790"/>
                              </a:lnTo>
                              <a:lnTo>
                                <a:pt x="683" y="774"/>
                              </a:lnTo>
                              <a:lnTo>
                                <a:pt x="683" y="757"/>
                              </a:lnTo>
                              <a:lnTo>
                                <a:pt x="683" y="738"/>
                              </a:lnTo>
                              <a:lnTo>
                                <a:pt x="683" y="719"/>
                              </a:lnTo>
                              <a:lnTo>
                                <a:pt x="683" y="698"/>
                              </a:lnTo>
                              <a:lnTo>
                                <a:pt x="683" y="676"/>
                              </a:lnTo>
                              <a:lnTo>
                                <a:pt x="683" y="653"/>
                              </a:lnTo>
                              <a:lnTo>
                                <a:pt x="683" y="628"/>
                              </a:lnTo>
                              <a:lnTo>
                                <a:pt x="684" y="616"/>
                              </a:lnTo>
                              <a:lnTo>
                                <a:pt x="685" y="604"/>
                              </a:lnTo>
                              <a:lnTo>
                                <a:pt x="685" y="591"/>
                              </a:lnTo>
                              <a:lnTo>
                                <a:pt x="686" y="579"/>
                              </a:lnTo>
                              <a:lnTo>
                                <a:pt x="686" y="568"/>
                              </a:lnTo>
                              <a:lnTo>
                                <a:pt x="687" y="555"/>
                              </a:lnTo>
                              <a:lnTo>
                                <a:pt x="687" y="544"/>
                              </a:lnTo>
                              <a:lnTo>
                                <a:pt x="687" y="533"/>
                              </a:lnTo>
                              <a:lnTo>
                                <a:pt x="688" y="522"/>
                              </a:lnTo>
                              <a:lnTo>
                                <a:pt x="688" y="511"/>
                              </a:lnTo>
                              <a:lnTo>
                                <a:pt x="688" y="501"/>
                              </a:lnTo>
                              <a:lnTo>
                                <a:pt x="688" y="491"/>
                              </a:lnTo>
                              <a:lnTo>
                                <a:pt x="688" y="481"/>
                              </a:lnTo>
                              <a:lnTo>
                                <a:pt x="688" y="471"/>
                              </a:lnTo>
                              <a:lnTo>
                                <a:pt x="688" y="462"/>
                              </a:lnTo>
                              <a:lnTo>
                                <a:pt x="688" y="453"/>
                              </a:lnTo>
                              <a:lnTo>
                                <a:pt x="688" y="432"/>
                              </a:lnTo>
                              <a:lnTo>
                                <a:pt x="688" y="414"/>
                              </a:lnTo>
                              <a:lnTo>
                                <a:pt x="688" y="397"/>
                              </a:lnTo>
                              <a:lnTo>
                                <a:pt x="688" y="382"/>
                              </a:lnTo>
                              <a:lnTo>
                                <a:pt x="688" y="367"/>
                              </a:lnTo>
                              <a:lnTo>
                                <a:pt x="688" y="353"/>
                              </a:lnTo>
                              <a:lnTo>
                                <a:pt x="688" y="340"/>
                              </a:lnTo>
                              <a:lnTo>
                                <a:pt x="688" y="325"/>
                              </a:lnTo>
                              <a:lnTo>
                                <a:pt x="688" y="312"/>
                              </a:lnTo>
                              <a:lnTo>
                                <a:pt x="687" y="300"/>
                              </a:lnTo>
                              <a:lnTo>
                                <a:pt x="686" y="287"/>
                              </a:lnTo>
                              <a:lnTo>
                                <a:pt x="686" y="276"/>
                              </a:lnTo>
                              <a:lnTo>
                                <a:pt x="685" y="265"/>
                              </a:lnTo>
                              <a:lnTo>
                                <a:pt x="684" y="254"/>
                              </a:lnTo>
                              <a:lnTo>
                                <a:pt x="683" y="243"/>
                              </a:lnTo>
                              <a:lnTo>
                                <a:pt x="683" y="233"/>
                              </a:lnTo>
                              <a:lnTo>
                                <a:pt x="683" y="222"/>
                              </a:lnTo>
                              <a:lnTo>
                                <a:pt x="683" y="210"/>
                              </a:lnTo>
                              <a:lnTo>
                                <a:pt x="683" y="198"/>
                              </a:lnTo>
                              <a:lnTo>
                                <a:pt x="683" y="186"/>
                              </a:lnTo>
                              <a:lnTo>
                                <a:pt x="683" y="173"/>
                              </a:lnTo>
                              <a:lnTo>
                                <a:pt x="683" y="160"/>
                              </a:lnTo>
                              <a:lnTo>
                                <a:pt x="683" y="147"/>
                              </a:lnTo>
                              <a:lnTo>
                                <a:pt x="683" y="132"/>
                              </a:lnTo>
                              <a:lnTo>
                                <a:pt x="683" y="116"/>
                              </a:lnTo>
                              <a:lnTo>
                                <a:pt x="683" y="101"/>
                              </a:lnTo>
                              <a:lnTo>
                                <a:pt x="683" y="85"/>
                              </a:lnTo>
                              <a:lnTo>
                                <a:pt x="683" y="70"/>
                              </a:lnTo>
                              <a:lnTo>
                                <a:pt x="683" y="55"/>
                              </a:lnTo>
                              <a:lnTo>
                                <a:pt x="683" y="39"/>
                              </a:lnTo>
                              <a:lnTo>
                                <a:pt x="683" y="23"/>
                              </a:lnTo>
                              <a:lnTo>
                                <a:pt x="683" y="5"/>
                              </a:lnTo>
                              <a:close/>
                              <a:moveTo>
                                <a:pt x="1347" y="5"/>
                              </a:moveTo>
                              <a:lnTo>
                                <a:pt x="1374" y="4"/>
                              </a:lnTo>
                              <a:lnTo>
                                <a:pt x="1400" y="3"/>
                              </a:lnTo>
                              <a:lnTo>
                                <a:pt x="1425" y="3"/>
                              </a:lnTo>
                              <a:lnTo>
                                <a:pt x="1450" y="2"/>
                              </a:lnTo>
                              <a:lnTo>
                                <a:pt x="1475" y="2"/>
                              </a:lnTo>
                              <a:lnTo>
                                <a:pt x="1498" y="1"/>
                              </a:lnTo>
                              <a:lnTo>
                                <a:pt x="1522" y="1"/>
                              </a:lnTo>
                              <a:lnTo>
                                <a:pt x="1546" y="1"/>
                              </a:lnTo>
                              <a:lnTo>
                                <a:pt x="1567" y="0"/>
                              </a:lnTo>
                              <a:lnTo>
                                <a:pt x="1589" y="0"/>
                              </a:lnTo>
                              <a:lnTo>
                                <a:pt x="1609" y="0"/>
                              </a:lnTo>
                              <a:lnTo>
                                <a:pt x="1629" y="0"/>
                              </a:lnTo>
                              <a:lnTo>
                                <a:pt x="1648" y="0"/>
                              </a:lnTo>
                              <a:lnTo>
                                <a:pt x="1666" y="0"/>
                              </a:lnTo>
                              <a:lnTo>
                                <a:pt x="1683" y="0"/>
                              </a:lnTo>
                              <a:lnTo>
                                <a:pt x="1699" y="0"/>
                              </a:lnTo>
                              <a:lnTo>
                                <a:pt x="1699" y="76"/>
                              </a:lnTo>
                              <a:lnTo>
                                <a:pt x="1690" y="76"/>
                              </a:lnTo>
                              <a:lnTo>
                                <a:pt x="1678" y="76"/>
                              </a:lnTo>
                              <a:lnTo>
                                <a:pt x="1664" y="76"/>
                              </a:lnTo>
                              <a:lnTo>
                                <a:pt x="1648" y="76"/>
                              </a:lnTo>
                              <a:lnTo>
                                <a:pt x="1630" y="76"/>
                              </a:lnTo>
                              <a:lnTo>
                                <a:pt x="1612" y="76"/>
                              </a:lnTo>
                              <a:lnTo>
                                <a:pt x="1592" y="76"/>
                              </a:lnTo>
                              <a:lnTo>
                                <a:pt x="1571" y="76"/>
                              </a:lnTo>
                              <a:lnTo>
                                <a:pt x="1553" y="76"/>
                              </a:lnTo>
                              <a:lnTo>
                                <a:pt x="1536" y="76"/>
                              </a:lnTo>
                              <a:lnTo>
                                <a:pt x="1521" y="77"/>
                              </a:lnTo>
                              <a:lnTo>
                                <a:pt x="1507" y="77"/>
                              </a:lnTo>
                              <a:lnTo>
                                <a:pt x="1494" y="79"/>
                              </a:lnTo>
                              <a:lnTo>
                                <a:pt x="1481" y="81"/>
                              </a:lnTo>
                              <a:lnTo>
                                <a:pt x="1469" y="83"/>
                              </a:lnTo>
                              <a:lnTo>
                                <a:pt x="1458" y="87"/>
                              </a:lnTo>
                              <a:lnTo>
                                <a:pt x="1458" y="363"/>
                              </a:lnTo>
                              <a:lnTo>
                                <a:pt x="1475" y="363"/>
                              </a:lnTo>
                              <a:lnTo>
                                <a:pt x="1491" y="363"/>
                              </a:lnTo>
                              <a:lnTo>
                                <a:pt x="1508" y="363"/>
                              </a:lnTo>
                              <a:lnTo>
                                <a:pt x="1523" y="363"/>
                              </a:lnTo>
                              <a:lnTo>
                                <a:pt x="1539" y="362"/>
                              </a:lnTo>
                              <a:lnTo>
                                <a:pt x="1554" y="362"/>
                              </a:lnTo>
                              <a:lnTo>
                                <a:pt x="1569" y="362"/>
                              </a:lnTo>
                              <a:lnTo>
                                <a:pt x="1583" y="361"/>
                              </a:lnTo>
                              <a:lnTo>
                                <a:pt x="1597" y="361"/>
                              </a:lnTo>
                              <a:lnTo>
                                <a:pt x="1610" y="361"/>
                              </a:lnTo>
                              <a:lnTo>
                                <a:pt x="1623" y="361"/>
                              </a:lnTo>
                              <a:lnTo>
                                <a:pt x="1635" y="360"/>
                              </a:lnTo>
                              <a:lnTo>
                                <a:pt x="1646" y="360"/>
                              </a:lnTo>
                              <a:lnTo>
                                <a:pt x="1656" y="360"/>
                              </a:lnTo>
                              <a:lnTo>
                                <a:pt x="1666" y="360"/>
                              </a:lnTo>
                              <a:lnTo>
                                <a:pt x="1676" y="360"/>
                              </a:lnTo>
                              <a:lnTo>
                                <a:pt x="1684" y="425"/>
                              </a:lnTo>
                              <a:lnTo>
                                <a:pt x="1670" y="425"/>
                              </a:lnTo>
                              <a:lnTo>
                                <a:pt x="1656" y="425"/>
                              </a:lnTo>
                              <a:lnTo>
                                <a:pt x="1642" y="425"/>
                              </a:lnTo>
                              <a:lnTo>
                                <a:pt x="1629" y="425"/>
                              </a:lnTo>
                              <a:lnTo>
                                <a:pt x="1615" y="425"/>
                              </a:lnTo>
                              <a:lnTo>
                                <a:pt x="1602" y="425"/>
                              </a:lnTo>
                              <a:lnTo>
                                <a:pt x="1585" y="425"/>
                              </a:lnTo>
                              <a:lnTo>
                                <a:pt x="1568" y="425"/>
                              </a:lnTo>
                              <a:lnTo>
                                <a:pt x="1547" y="425"/>
                              </a:lnTo>
                              <a:lnTo>
                                <a:pt x="1527" y="425"/>
                              </a:lnTo>
                              <a:lnTo>
                                <a:pt x="1510" y="425"/>
                              </a:lnTo>
                              <a:lnTo>
                                <a:pt x="1495" y="425"/>
                              </a:lnTo>
                              <a:lnTo>
                                <a:pt x="1482" y="425"/>
                              </a:lnTo>
                              <a:lnTo>
                                <a:pt x="1472" y="425"/>
                              </a:lnTo>
                              <a:lnTo>
                                <a:pt x="1463" y="425"/>
                              </a:lnTo>
                              <a:lnTo>
                                <a:pt x="1458" y="425"/>
                              </a:lnTo>
                              <a:lnTo>
                                <a:pt x="1458" y="688"/>
                              </a:lnTo>
                              <a:lnTo>
                                <a:pt x="1477" y="688"/>
                              </a:lnTo>
                              <a:lnTo>
                                <a:pt x="1497" y="689"/>
                              </a:lnTo>
                              <a:lnTo>
                                <a:pt x="1516" y="691"/>
                              </a:lnTo>
                              <a:lnTo>
                                <a:pt x="1534" y="692"/>
                              </a:lnTo>
                              <a:lnTo>
                                <a:pt x="1550" y="693"/>
                              </a:lnTo>
                              <a:lnTo>
                                <a:pt x="1564" y="695"/>
                              </a:lnTo>
                              <a:lnTo>
                                <a:pt x="1575" y="696"/>
                              </a:lnTo>
                              <a:lnTo>
                                <a:pt x="1582" y="696"/>
                              </a:lnTo>
                              <a:lnTo>
                                <a:pt x="1589" y="696"/>
                              </a:lnTo>
                              <a:lnTo>
                                <a:pt x="1596" y="696"/>
                              </a:lnTo>
                              <a:lnTo>
                                <a:pt x="1605" y="696"/>
                              </a:lnTo>
                              <a:lnTo>
                                <a:pt x="1613" y="695"/>
                              </a:lnTo>
                              <a:lnTo>
                                <a:pt x="1622" y="694"/>
                              </a:lnTo>
                              <a:lnTo>
                                <a:pt x="1630" y="693"/>
                              </a:lnTo>
                              <a:lnTo>
                                <a:pt x="1638" y="691"/>
                              </a:lnTo>
                              <a:lnTo>
                                <a:pt x="1644" y="688"/>
                              </a:lnTo>
                              <a:lnTo>
                                <a:pt x="1661" y="688"/>
                              </a:lnTo>
                              <a:lnTo>
                                <a:pt x="1673" y="688"/>
                              </a:lnTo>
                              <a:lnTo>
                                <a:pt x="1684" y="688"/>
                              </a:lnTo>
                              <a:lnTo>
                                <a:pt x="1694" y="688"/>
                              </a:lnTo>
                              <a:lnTo>
                                <a:pt x="1702" y="688"/>
                              </a:lnTo>
                              <a:lnTo>
                                <a:pt x="1711" y="688"/>
                              </a:lnTo>
                              <a:lnTo>
                                <a:pt x="1721" y="688"/>
                              </a:lnTo>
                              <a:lnTo>
                                <a:pt x="1732" y="688"/>
                              </a:lnTo>
                              <a:lnTo>
                                <a:pt x="1732" y="790"/>
                              </a:lnTo>
                              <a:lnTo>
                                <a:pt x="1715" y="790"/>
                              </a:lnTo>
                              <a:lnTo>
                                <a:pt x="1698" y="790"/>
                              </a:lnTo>
                              <a:lnTo>
                                <a:pt x="1679" y="790"/>
                              </a:lnTo>
                              <a:lnTo>
                                <a:pt x="1659" y="790"/>
                              </a:lnTo>
                              <a:lnTo>
                                <a:pt x="1639" y="790"/>
                              </a:lnTo>
                              <a:lnTo>
                                <a:pt x="1618" y="790"/>
                              </a:lnTo>
                              <a:lnTo>
                                <a:pt x="1595" y="790"/>
                              </a:lnTo>
                              <a:lnTo>
                                <a:pt x="1571" y="790"/>
                              </a:lnTo>
                              <a:lnTo>
                                <a:pt x="1547" y="790"/>
                              </a:lnTo>
                              <a:lnTo>
                                <a:pt x="1522" y="790"/>
                              </a:lnTo>
                              <a:lnTo>
                                <a:pt x="1495" y="790"/>
                              </a:lnTo>
                              <a:lnTo>
                                <a:pt x="1467" y="790"/>
                              </a:lnTo>
                              <a:lnTo>
                                <a:pt x="1439" y="790"/>
                              </a:lnTo>
                              <a:lnTo>
                                <a:pt x="1409" y="790"/>
                              </a:lnTo>
                              <a:lnTo>
                                <a:pt x="1379" y="790"/>
                              </a:lnTo>
                              <a:lnTo>
                                <a:pt x="1347" y="790"/>
                              </a:lnTo>
                              <a:lnTo>
                                <a:pt x="1347" y="774"/>
                              </a:lnTo>
                              <a:lnTo>
                                <a:pt x="1347" y="757"/>
                              </a:lnTo>
                              <a:lnTo>
                                <a:pt x="1347" y="738"/>
                              </a:lnTo>
                              <a:lnTo>
                                <a:pt x="1347" y="719"/>
                              </a:lnTo>
                              <a:lnTo>
                                <a:pt x="1347" y="698"/>
                              </a:lnTo>
                              <a:lnTo>
                                <a:pt x="1347" y="676"/>
                              </a:lnTo>
                              <a:lnTo>
                                <a:pt x="1347" y="653"/>
                              </a:lnTo>
                              <a:lnTo>
                                <a:pt x="1347" y="628"/>
                              </a:lnTo>
                              <a:lnTo>
                                <a:pt x="1347" y="616"/>
                              </a:lnTo>
                              <a:lnTo>
                                <a:pt x="1347" y="604"/>
                              </a:lnTo>
                              <a:lnTo>
                                <a:pt x="1347" y="591"/>
                              </a:lnTo>
                              <a:lnTo>
                                <a:pt x="1347" y="579"/>
                              </a:lnTo>
                              <a:lnTo>
                                <a:pt x="1347" y="568"/>
                              </a:lnTo>
                              <a:lnTo>
                                <a:pt x="1347" y="555"/>
                              </a:lnTo>
                              <a:lnTo>
                                <a:pt x="1347" y="544"/>
                              </a:lnTo>
                              <a:lnTo>
                                <a:pt x="1347" y="533"/>
                              </a:lnTo>
                              <a:lnTo>
                                <a:pt x="1347" y="522"/>
                              </a:lnTo>
                              <a:lnTo>
                                <a:pt x="1347" y="511"/>
                              </a:lnTo>
                              <a:lnTo>
                                <a:pt x="1347" y="501"/>
                              </a:lnTo>
                              <a:lnTo>
                                <a:pt x="1347" y="491"/>
                              </a:lnTo>
                              <a:lnTo>
                                <a:pt x="1347" y="481"/>
                              </a:lnTo>
                              <a:lnTo>
                                <a:pt x="1347" y="471"/>
                              </a:lnTo>
                              <a:lnTo>
                                <a:pt x="1347" y="462"/>
                              </a:lnTo>
                              <a:lnTo>
                                <a:pt x="1347" y="453"/>
                              </a:lnTo>
                              <a:lnTo>
                                <a:pt x="1347" y="432"/>
                              </a:lnTo>
                              <a:lnTo>
                                <a:pt x="1347" y="414"/>
                              </a:lnTo>
                              <a:lnTo>
                                <a:pt x="1347" y="397"/>
                              </a:lnTo>
                              <a:lnTo>
                                <a:pt x="1347" y="382"/>
                              </a:lnTo>
                              <a:lnTo>
                                <a:pt x="1347" y="367"/>
                              </a:lnTo>
                              <a:lnTo>
                                <a:pt x="1347" y="353"/>
                              </a:lnTo>
                              <a:lnTo>
                                <a:pt x="1347" y="340"/>
                              </a:lnTo>
                              <a:lnTo>
                                <a:pt x="1347" y="325"/>
                              </a:lnTo>
                              <a:lnTo>
                                <a:pt x="1347" y="312"/>
                              </a:lnTo>
                              <a:lnTo>
                                <a:pt x="1347" y="300"/>
                              </a:lnTo>
                              <a:lnTo>
                                <a:pt x="1347" y="287"/>
                              </a:lnTo>
                              <a:lnTo>
                                <a:pt x="1347" y="276"/>
                              </a:lnTo>
                              <a:lnTo>
                                <a:pt x="1347" y="265"/>
                              </a:lnTo>
                              <a:lnTo>
                                <a:pt x="1347" y="254"/>
                              </a:lnTo>
                              <a:lnTo>
                                <a:pt x="1347" y="243"/>
                              </a:lnTo>
                              <a:lnTo>
                                <a:pt x="1347" y="233"/>
                              </a:lnTo>
                              <a:lnTo>
                                <a:pt x="1347" y="222"/>
                              </a:lnTo>
                              <a:lnTo>
                                <a:pt x="1347" y="210"/>
                              </a:lnTo>
                              <a:lnTo>
                                <a:pt x="1347" y="198"/>
                              </a:lnTo>
                              <a:lnTo>
                                <a:pt x="1347" y="186"/>
                              </a:lnTo>
                              <a:lnTo>
                                <a:pt x="1347" y="173"/>
                              </a:lnTo>
                              <a:lnTo>
                                <a:pt x="1347" y="160"/>
                              </a:lnTo>
                              <a:lnTo>
                                <a:pt x="1347" y="147"/>
                              </a:lnTo>
                              <a:lnTo>
                                <a:pt x="1347" y="132"/>
                              </a:lnTo>
                              <a:lnTo>
                                <a:pt x="1347" y="116"/>
                              </a:lnTo>
                              <a:lnTo>
                                <a:pt x="1347" y="101"/>
                              </a:lnTo>
                              <a:lnTo>
                                <a:pt x="1347" y="85"/>
                              </a:lnTo>
                              <a:lnTo>
                                <a:pt x="1347" y="70"/>
                              </a:lnTo>
                              <a:lnTo>
                                <a:pt x="1347" y="55"/>
                              </a:lnTo>
                              <a:lnTo>
                                <a:pt x="1347" y="39"/>
                              </a:lnTo>
                              <a:lnTo>
                                <a:pt x="1347" y="23"/>
                              </a:lnTo>
                              <a:lnTo>
                                <a:pt x="134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920" y="595080"/>
                          <a:ext cx="223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472">
                              <a:moveTo>
                                <a:pt x="0" y="431"/>
                              </a:moveTo>
                              <a:lnTo>
                                <a:pt x="4" y="427"/>
                              </a:lnTo>
                              <a:lnTo>
                                <a:pt x="9" y="420"/>
                              </a:lnTo>
                              <a:lnTo>
                                <a:pt x="14" y="413"/>
                              </a:lnTo>
                              <a:lnTo>
                                <a:pt x="19" y="405"/>
                              </a:lnTo>
                              <a:lnTo>
                                <a:pt x="26" y="396"/>
                              </a:lnTo>
                              <a:lnTo>
                                <a:pt x="33" y="385"/>
                              </a:lnTo>
                              <a:lnTo>
                                <a:pt x="42" y="373"/>
                              </a:lnTo>
                              <a:lnTo>
                                <a:pt x="52" y="361"/>
                              </a:lnTo>
                              <a:lnTo>
                                <a:pt x="56" y="349"/>
                              </a:lnTo>
                              <a:lnTo>
                                <a:pt x="61" y="334"/>
                              </a:lnTo>
                              <a:lnTo>
                                <a:pt x="68" y="320"/>
                              </a:lnTo>
                              <a:lnTo>
                                <a:pt x="75" y="303"/>
                              </a:lnTo>
                              <a:lnTo>
                                <a:pt x="83" y="287"/>
                              </a:lnTo>
                              <a:lnTo>
                                <a:pt x="90" y="269"/>
                              </a:lnTo>
                              <a:lnTo>
                                <a:pt x="99" y="250"/>
                              </a:lnTo>
                              <a:lnTo>
                                <a:pt x="107" y="230"/>
                              </a:lnTo>
                              <a:lnTo>
                                <a:pt x="119" y="215"/>
                              </a:lnTo>
                              <a:lnTo>
                                <a:pt x="131" y="199"/>
                              </a:lnTo>
                              <a:lnTo>
                                <a:pt x="143" y="183"/>
                              </a:lnTo>
                              <a:lnTo>
                                <a:pt x="154" y="168"/>
                              </a:lnTo>
                              <a:lnTo>
                                <a:pt x="164" y="152"/>
                              </a:lnTo>
                              <a:lnTo>
                                <a:pt x="173" y="138"/>
                              </a:lnTo>
                              <a:lnTo>
                                <a:pt x="180" y="125"/>
                              </a:lnTo>
                              <a:lnTo>
                                <a:pt x="187" y="111"/>
                              </a:lnTo>
                              <a:lnTo>
                                <a:pt x="195" y="94"/>
                              </a:lnTo>
                              <a:lnTo>
                                <a:pt x="204" y="79"/>
                              </a:lnTo>
                              <a:lnTo>
                                <a:pt x="211" y="64"/>
                              </a:lnTo>
                              <a:lnTo>
                                <a:pt x="217" y="51"/>
                              </a:lnTo>
                              <a:lnTo>
                                <a:pt x="223" y="37"/>
                              </a:lnTo>
                              <a:lnTo>
                                <a:pt x="230" y="25"/>
                              </a:lnTo>
                              <a:lnTo>
                                <a:pt x="236" y="13"/>
                              </a:lnTo>
                              <a:lnTo>
                                <a:pt x="244" y="0"/>
                              </a:lnTo>
                              <a:lnTo>
                                <a:pt x="247" y="0"/>
                              </a:lnTo>
                              <a:lnTo>
                                <a:pt x="251" y="11"/>
                              </a:lnTo>
                              <a:lnTo>
                                <a:pt x="257" y="21"/>
                              </a:lnTo>
                              <a:lnTo>
                                <a:pt x="262" y="31"/>
                              </a:lnTo>
                              <a:lnTo>
                                <a:pt x="268" y="43"/>
                              </a:lnTo>
                              <a:lnTo>
                                <a:pt x="275" y="54"/>
                              </a:lnTo>
                              <a:lnTo>
                                <a:pt x="282" y="64"/>
                              </a:lnTo>
                              <a:lnTo>
                                <a:pt x="291" y="75"/>
                              </a:lnTo>
                              <a:lnTo>
                                <a:pt x="301" y="87"/>
                              </a:lnTo>
                              <a:lnTo>
                                <a:pt x="307" y="100"/>
                              </a:lnTo>
                              <a:lnTo>
                                <a:pt x="315" y="114"/>
                              </a:lnTo>
                              <a:lnTo>
                                <a:pt x="323" y="130"/>
                              </a:lnTo>
                              <a:lnTo>
                                <a:pt x="333" y="145"/>
                              </a:lnTo>
                              <a:lnTo>
                                <a:pt x="344" y="163"/>
                              </a:lnTo>
                              <a:lnTo>
                                <a:pt x="354" y="180"/>
                              </a:lnTo>
                              <a:lnTo>
                                <a:pt x="364" y="199"/>
                              </a:lnTo>
                              <a:lnTo>
                                <a:pt x="374" y="217"/>
                              </a:lnTo>
                              <a:lnTo>
                                <a:pt x="385" y="239"/>
                              </a:lnTo>
                              <a:lnTo>
                                <a:pt x="397" y="259"/>
                              </a:lnTo>
                              <a:lnTo>
                                <a:pt x="409" y="278"/>
                              </a:lnTo>
                              <a:lnTo>
                                <a:pt x="420" y="296"/>
                              </a:lnTo>
                              <a:lnTo>
                                <a:pt x="429" y="313"/>
                              </a:lnTo>
                              <a:lnTo>
                                <a:pt x="438" y="329"/>
                              </a:lnTo>
                              <a:lnTo>
                                <a:pt x="446" y="345"/>
                              </a:lnTo>
                              <a:lnTo>
                                <a:pt x="451" y="361"/>
                              </a:lnTo>
                              <a:lnTo>
                                <a:pt x="462" y="369"/>
                              </a:lnTo>
                              <a:lnTo>
                                <a:pt x="470" y="379"/>
                              </a:lnTo>
                              <a:lnTo>
                                <a:pt x="477" y="389"/>
                              </a:lnTo>
                              <a:lnTo>
                                <a:pt x="483" y="399"/>
                              </a:lnTo>
                              <a:lnTo>
                                <a:pt x="487" y="408"/>
                              </a:lnTo>
                              <a:lnTo>
                                <a:pt x="492" y="417"/>
                              </a:lnTo>
                              <a:lnTo>
                                <a:pt x="496" y="424"/>
                              </a:lnTo>
                              <a:lnTo>
                                <a:pt x="501" y="431"/>
                              </a:lnTo>
                              <a:lnTo>
                                <a:pt x="451" y="469"/>
                              </a:lnTo>
                              <a:lnTo>
                                <a:pt x="447" y="462"/>
                              </a:lnTo>
                              <a:lnTo>
                                <a:pt x="443" y="456"/>
                              </a:lnTo>
                              <a:lnTo>
                                <a:pt x="441" y="450"/>
                              </a:lnTo>
                              <a:lnTo>
                                <a:pt x="438" y="443"/>
                              </a:lnTo>
                              <a:lnTo>
                                <a:pt x="434" y="437"/>
                              </a:lnTo>
                              <a:lnTo>
                                <a:pt x="429" y="432"/>
                              </a:lnTo>
                              <a:lnTo>
                                <a:pt x="424" y="425"/>
                              </a:lnTo>
                              <a:lnTo>
                                <a:pt x="417" y="420"/>
                              </a:lnTo>
                              <a:lnTo>
                                <a:pt x="413" y="414"/>
                              </a:lnTo>
                              <a:lnTo>
                                <a:pt x="411" y="407"/>
                              </a:lnTo>
                              <a:lnTo>
                                <a:pt x="408" y="400"/>
                              </a:lnTo>
                              <a:lnTo>
                                <a:pt x="405" y="393"/>
                              </a:lnTo>
                              <a:lnTo>
                                <a:pt x="400" y="384"/>
                              </a:lnTo>
                              <a:lnTo>
                                <a:pt x="395" y="377"/>
                              </a:lnTo>
                              <a:lnTo>
                                <a:pt x="389" y="369"/>
                              </a:lnTo>
                              <a:lnTo>
                                <a:pt x="380" y="361"/>
                              </a:lnTo>
                              <a:lnTo>
                                <a:pt x="378" y="355"/>
                              </a:lnTo>
                              <a:lnTo>
                                <a:pt x="375" y="349"/>
                              </a:lnTo>
                              <a:lnTo>
                                <a:pt x="373" y="341"/>
                              </a:lnTo>
                              <a:lnTo>
                                <a:pt x="369" y="334"/>
                              </a:lnTo>
                              <a:lnTo>
                                <a:pt x="366" y="328"/>
                              </a:lnTo>
                              <a:lnTo>
                                <a:pt x="361" y="323"/>
                              </a:lnTo>
                              <a:lnTo>
                                <a:pt x="355" y="319"/>
                              </a:lnTo>
                              <a:lnTo>
                                <a:pt x="349" y="317"/>
                              </a:lnTo>
                              <a:lnTo>
                                <a:pt x="128" y="317"/>
                              </a:lnTo>
                              <a:lnTo>
                                <a:pt x="122" y="326"/>
                              </a:lnTo>
                              <a:lnTo>
                                <a:pt x="117" y="334"/>
                              </a:lnTo>
                              <a:lnTo>
                                <a:pt x="114" y="342"/>
                              </a:lnTo>
                              <a:lnTo>
                                <a:pt x="112" y="350"/>
                              </a:lnTo>
                              <a:lnTo>
                                <a:pt x="110" y="357"/>
                              </a:lnTo>
                              <a:lnTo>
                                <a:pt x="109" y="363"/>
                              </a:lnTo>
                              <a:lnTo>
                                <a:pt x="107" y="369"/>
                              </a:lnTo>
                              <a:lnTo>
                                <a:pt x="107" y="374"/>
                              </a:lnTo>
                              <a:lnTo>
                                <a:pt x="105" y="378"/>
                              </a:lnTo>
                              <a:lnTo>
                                <a:pt x="103" y="382"/>
                              </a:lnTo>
                              <a:lnTo>
                                <a:pt x="99" y="389"/>
                              </a:lnTo>
                              <a:lnTo>
                                <a:pt x="94" y="396"/>
                              </a:lnTo>
                              <a:lnTo>
                                <a:pt x="88" y="403"/>
                              </a:lnTo>
                              <a:lnTo>
                                <a:pt x="83" y="412"/>
                              </a:lnTo>
                              <a:lnTo>
                                <a:pt x="76" y="420"/>
                              </a:lnTo>
                              <a:lnTo>
                                <a:pt x="71" y="431"/>
                              </a:lnTo>
                              <a:lnTo>
                                <a:pt x="68" y="439"/>
                              </a:lnTo>
                              <a:lnTo>
                                <a:pt x="66" y="446"/>
                              </a:lnTo>
                              <a:lnTo>
                                <a:pt x="65" y="453"/>
                              </a:lnTo>
                              <a:lnTo>
                                <a:pt x="63" y="459"/>
                              </a:lnTo>
                              <a:lnTo>
                                <a:pt x="62" y="465"/>
                              </a:lnTo>
                              <a:lnTo>
                                <a:pt x="62" y="469"/>
                              </a:lnTo>
                              <a:lnTo>
                                <a:pt x="62" y="471"/>
                              </a:lnTo>
                              <a:lnTo>
                                <a:pt x="62" y="472"/>
                              </a:lnTo>
                              <a:lnTo>
                                <a:pt x="56" y="471"/>
                              </a:lnTo>
                              <a:lnTo>
                                <a:pt x="53" y="468"/>
                              </a:lnTo>
                              <a:lnTo>
                                <a:pt x="51" y="462"/>
                              </a:lnTo>
                              <a:lnTo>
                                <a:pt x="48" y="452"/>
                              </a:lnTo>
                              <a:lnTo>
                                <a:pt x="40" y="446"/>
                              </a:lnTo>
                              <a:lnTo>
                                <a:pt x="31" y="442"/>
                              </a:lnTo>
                              <a:lnTo>
                                <a:pt x="25" y="438"/>
                              </a:lnTo>
                              <a:lnTo>
                                <a:pt x="19" y="436"/>
                              </a:lnTo>
                              <a:lnTo>
                                <a:pt x="14" y="434"/>
                              </a:lnTo>
                              <a:lnTo>
                                <a:pt x="9" y="433"/>
                              </a:lnTo>
                              <a:lnTo>
                                <a:pt x="4" y="432"/>
                              </a:lnTo>
                              <a:lnTo>
                                <a:pt x="0" y="431"/>
                              </a:lnTo>
                              <a:close/>
                              <a:moveTo>
                                <a:pt x="168" y="274"/>
                              </a:moveTo>
                              <a:lnTo>
                                <a:pt x="175" y="274"/>
                              </a:lnTo>
                              <a:lnTo>
                                <a:pt x="184" y="274"/>
                              </a:lnTo>
                              <a:lnTo>
                                <a:pt x="192" y="274"/>
                              </a:lnTo>
                              <a:lnTo>
                                <a:pt x="202" y="274"/>
                              </a:lnTo>
                              <a:lnTo>
                                <a:pt x="212" y="274"/>
                              </a:lnTo>
                              <a:lnTo>
                                <a:pt x="222" y="274"/>
                              </a:lnTo>
                              <a:lnTo>
                                <a:pt x="234" y="274"/>
                              </a:lnTo>
                              <a:lnTo>
                                <a:pt x="247" y="274"/>
                              </a:lnTo>
                              <a:lnTo>
                                <a:pt x="262" y="269"/>
                              </a:lnTo>
                              <a:lnTo>
                                <a:pt x="276" y="265"/>
                              </a:lnTo>
                              <a:lnTo>
                                <a:pt x="288" y="263"/>
                              </a:lnTo>
                              <a:lnTo>
                                <a:pt x="299" y="262"/>
                              </a:lnTo>
                              <a:lnTo>
                                <a:pt x="309" y="261"/>
                              </a:lnTo>
                              <a:lnTo>
                                <a:pt x="318" y="260"/>
                              </a:lnTo>
                              <a:lnTo>
                                <a:pt x="326" y="260"/>
                              </a:lnTo>
                              <a:lnTo>
                                <a:pt x="334" y="260"/>
                              </a:lnTo>
                              <a:lnTo>
                                <a:pt x="327" y="249"/>
                              </a:lnTo>
                              <a:lnTo>
                                <a:pt x="322" y="239"/>
                              </a:lnTo>
                              <a:lnTo>
                                <a:pt x="316" y="228"/>
                              </a:lnTo>
                              <a:lnTo>
                                <a:pt x="310" y="217"/>
                              </a:lnTo>
                              <a:lnTo>
                                <a:pt x="304" y="206"/>
                              </a:lnTo>
                              <a:lnTo>
                                <a:pt x="299" y="195"/>
                              </a:lnTo>
                              <a:lnTo>
                                <a:pt x="293" y="181"/>
                              </a:lnTo>
                              <a:lnTo>
                                <a:pt x="289" y="168"/>
                              </a:lnTo>
                              <a:lnTo>
                                <a:pt x="278" y="156"/>
                              </a:lnTo>
                              <a:lnTo>
                                <a:pt x="270" y="144"/>
                              </a:lnTo>
                              <a:lnTo>
                                <a:pt x="262" y="134"/>
                              </a:lnTo>
                              <a:lnTo>
                                <a:pt x="256" y="125"/>
                              </a:lnTo>
                              <a:lnTo>
                                <a:pt x="251" y="116"/>
                              </a:lnTo>
                              <a:lnTo>
                                <a:pt x="248" y="109"/>
                              </a:lnTo>
                              <a:lnTo>
                                <a:pt x="245" y="103"/>
                              </a:lnTo>
                              <a:lnTo>
                                <a:pt x="244" y="98"/>
                              </a:lnTo>
                              <a:lnTo>
                                <a:pt x="243" y="103"/>
                              </a:lnTo>
                              <a:lnTo>
                                <a:pt x="241" y="107"/>
                              </a:lnTo>
                              <a:lnTo>
                                <a:pt x="237" y="111"/>
                              </a:lnTo>
                              <a:lnTo>
                                <a:pt x="233" y="115"/>
                              </a:lnTo>
                              <a:lnTo>
                                <a:pt x="230" y="120"/>
                              </a:lnTo>
                              <a:lnTo>
                                <a:pt x="226" y="124"/>
                              </a:lnTo>
                              <a:lnTo>
                                <a:pt x="222" y="128"/>
                              </a:lnTo>
                              <a:lnTo>
                                <a:pt x="221" y="133"/>
                              </a:lnTo>
                              <a:lnTo>
                                <a:pt x="218" y="142"/>
                              </a:lnTo>
                              <a:lnTo>
                                <a:pt x="216" y="150"/>
                              </a:lnTo>
                              <a:lnTo>
                                <a:pt x="214" y="159"/>
                              </a:lnTo>
                              <a:lnTo>
                                <a:pt x="213" y="166"/>
                              </a:lnTo>
                              <a:lnTo>
                                <a:pt x="211" y="172"/>
                              </a:lnTo>
                              <a:lnTo>
                                <a:pt x="207" y="178"/>
                              </a:lnTo>
                              <a:lnTo>
                                <a:pt x="205" y="184"/>
                              </a:lnTo>
                              <a:lnTo>
                                <a:pt x="201" y="189"/>
                              </a:lnTo>
                              <a:lnTo>
                                <a:pt x="200" y="193"/>
                              </a:lnTo>
                              <a:lnTo>
                                <a:pt x="198" y="198"/>
                              </a:lnTo>
                              <a:lnTo>
                                <a:pt x="195" y="202"/>
                              </a:lnTo>
                              <a:lnTo>
                                <a:pt x="193" y="207"/>
                              </a:lnTo>
                              <a:lnTo>
                                <a:pt x="191" y="212"/>
                              </a:lnTo>
                              <a:lnTo>
                                <a:pt x="189" y="217"/>
                              </a:lnTo>
                              <a:lnTo>
                                <a:pt x="187" y="223"/>
                              </a:lnTo>
                              <a:lnTo>
                                <a:pt x="187" y="230"/>
                              </a:lnTo>
                              <a:lnTo>
                                <a:pt x="182" y="235"/>
                              </a:lnTo>
                              <a:lnTo>
                                <a:pt x="178" y="240"/>
                              </a:lnTo>
                              <a:lnTo>
                                <a:pt x="175" y="245"/>
                              </a:lnTo>
                              <a:lnTo>
                                <a:pt x="172" y="251"/>
                              </a:lnTo>
                              <a:lnTo>
                                <a:pt x="170" y="257"/>
                              </a:lnTo>
                              <a:lnTo>
                                <a:pt x="169" y="262"/>
                              </a:lnTo>
                              <a:lnTo>
                                <a:pt x="168" y="268"/>
                              </a:lnTo>
                              <a:lnTo>
                                <a:pt x="168" y="274"/>
                              </a:lnTo>
                              <a:close/>
                              <a:moveTo>
                                <a:pt x="693" y="3"/>
                              </a:moveTo>
                              <a:lnTo>
                                <a:pt x="693" y="3"/>
                              </a:lnTo>
                              <a:lnTo>
                                <a:pt x="704" y="21"/>
                              </a:lnTo>
                              <a:lnTo>
                                <a:pt x="714" y="37"/>
                              </a:lnTo>
                              <a:lnTo>
                                <a:pt x="721" y="51"/>
                              </a:lnTo>
                              <a:lnTo>
                                <a:pt x="727" y="62"/>
                              </a:lnTo>
                              <a:lnTo>
                                <a:pt x="732" y="72"/>
                              </a:lnTo>
                              <a:lnTo>
                                <a:pt x="735" y="82"/>
                              </a:lnTo>
                              <a:lnTo>
                                <a:pt x="737" y="90"/>
                              </a:lnTo>
                              <a:lnTo>
                                <a:pt x="740" y="98"/>
                              </a:lnTo>
                              <a:lnTo>
                                <a:pt x="744" y="104"/>
                              </a:lnTo>
                              <a:lnTo>
                                <a:pt x="749" y="111"/>
                              </a:lnTo>
                              <a:lnTo>
                                <a:pt x="755" y="121"/>
                              </a:lnTo>
                              <a:lnTo>
                                <a:pt x="761" y="131"/>
                              </a:lnTo>
                              <a:lnTo>
                                <a:pt x="766" y="143"/>
                              </a:lnTo>
                              <a:lnTo>
                                <a:pt x="772" y="156"/>
                              </a:lnTo>
                              <a:lnTo>
                                <a:pt x="777" y="170"/>
                              </a:lnTo>
                              <a:lnTo>
                                <a:pt x="781" y="184"/>
                              </a:lnTo>
                              <a:lnTo>
                                <a:pt x="791" y="196"/>
                              </a:lnTo>
                              <a:lnTo>
                                <a:pt x="800" y="206"/>
                              </a:lnTo>
                              <a:lnTo>
                                <a:pt x="807" y="214"/>
                              </a:lnTo>
                              <a:lnTo>
                                <a:pt x="813" y="222"/>
                              </a:lnTo>
                              <a:lnTo>
                                <a:pt x="816" y="229"/>
                              </a:lnTo>
                              <a:lnTo>
                                <a:pt x="819" y="237"/>
                              </a:lnTo>
                              <a:lnTo>
                                <a:pt x="821" y="244"/>
                              </a:lnTo>
                              <a:lnTo>
                                <a:pt x="821" y="252"/>
                              </a:lnTo>
                              <a:lnTo>
                                <a:pt x="822" y="256"/>
                              </a:lnTo>
                              <a:lnTo>
                                <a:pt x="825" y="261"/>
                              </a:lnTo>
                              <a:lnTo>
                                <a:pt x="829" y="267"/>
                              </a:lnTo>
                              <a:lnTo>
                                <a:pt x="835" y="276"/>
                              </a:lnTo>
                              <a:lnTo>
                                <a:pt x="840" y="285"/>
                              </a:lnTo>
                              <a:lnTo>
                                <a:pt x="847" y="294"/>
                              </a:lnTo>
                              <a:lnTo>
                                <a:pt x="854" y="305"/>
                              </a:lnTo>
                              <a:lnTo>
                                <a:pt x="861" y="317"/>
                              </a:lnTo>
                              <a:lnTo>
                                <a:pt x="865" y="308"/>
                              </a:lnTo>
                              <a:lnTo>
                                <a:pt x="869" y="298"/>
                              </a:lnTo>
                              <a:lnTo>
                                <a:pt x="875" y="288"/>
                              </a:lnTo>
                              <a:lnTo>
                                <a:pt x="880" y="277"/>
                              </a:lnTo>
                              <a:lnTo>
                                <a:pt x="887" y="265"/>
                              </a:lnTo>
                              <a:lnTo>
                                <a:pt x="894" y="253"/>
                              </a:lnTo>
                              <a:lnTo>
                                <a:pt x="903" y="242"/>
                              </a:lnTo>
                              <a:lnTo>
                                <a:pt x="912" y="230"/>
                              </a:lnTo>
                              <a:lnTo>
                                <a:pt x="920" y="215"/>
                              </a:lnTo>
                              <a:lnTo>
                                <a:pt x="928" y="199"/>
                              </a:lnTo>
                              <a:lnTo>
                                <a:pt x="938" y="183"/>
                              </a:lnTo>
                              <a:lnTo>
                                <a:pt x="947" y="168"/>
                              </a:lnTo>
                              <a:lnTo>
                                <a:pt x="956" y="152"/>
                              </a:lnTo>
                              <a:lnTo>
                                <a:pt x="965" y="138"/>
                              </a:lnTo>
                              <a:lnTo>
                                <a:pt x="972" y="125"/>
                              </a:lnTo>
                              <a:lnTo>
                                <a:pt x="980" y="111"/>
                              </a:lnTo>
                              <a:lnTo>
                                <a:pt x="989" y="97"/>
                              </a:lnTo>
                              <a:lnTo>
                                <a:pt x="996" y="85"/>
                              </a:lnTo>
                              <a:lnTo>
                                <a:pt x="1004" y="74"/>
                              </a:lnTo>
                              <a:lnTo>
                                <a:pt x="1010" y="65"/>
                              </a:lnTo>
                              <a:lnTo>
                                <a:pt x="1015" y="58"/>
                              </a:lnTo>
                              <a:lnTo>
                                <a:pt x="1020" y="51"/>
                              </a:lnTo>
                              <a:lnTo>
                                <a:pt x="1023" y="43"/>
                              </a:lnTo>
                              <a:lnTo>
                                <a:pt x="1025" y="35"/>
                              </a:lnTo>
                              <a:lnTo>
                                <a:pt x="1025" y="35"/>
                              </a:lnTo>
                              <a:lnTo>
                                <a:pt x="1026" y="41"/>
                              </a:lnTo>
                              <a:lnTo>
                                <a:pt x="1028" y="46"/>
                              </a:lnTo>
                              <a:lnTo>
                                <a:pt x="1033" y="52"/>
                              </a:lnTo>
                              <a:lnTo>
                                <a:pt x="1037" y="60"/>
                              </a:lnTo>
                              <a:lnTo>
                                <a:pt x="1041" y="69"/>
                              </a:lnTo>
                              <a:lnTo>
                                <a:pt x="1045" y="81"/>
                              </a:lnTo>
                              <a:lnTo>
                                <a:pt x="1049" y="95"/>
                              </a:lnTo>
                              <a:lnTo>
                                <a:pt x="1051" y="111"/>
                              </a:lnTo>
                              <a:lnTo>
                                <a:pt x="1059" y="124"/>
                              </a:lnTo>
                              <a:lnTo>
                                <a:pt x="1067" y="137"/>
                              </a:lnTo>
                              <a:lnTo>
                                <a:pt x="1073" y="150"/>
                              </a:lnTo>
                              <a:lnTo>
                                <a:pt x="1081" y="164"/>
                              </a:lnTo>
                              <a:lnTo>
                                <a:pt x="1088" y="178"/>
                              </a:lnTo>
                              <a:lnTo>
                                <a:pt x="1096" y="191"/>
                              </a:lnTo>
                              <a:lnTo>
                                <a:pt x="1103" y="205"/>
                              </a:lnTo>
                              <a:lnTo>
                                <a:pt x="1113" y="217"/>
                              </a:lnTo>
                              <a:lnTo>
                                <a:pt x="1117" y="230"/>
                              </a:lnTo>
                              <a:lnTo>
                                <a:pt x="1122" y="245"/>
                              </a:lnTo>
                              <a:lnTo>
                                <a:pt x="1127" y="259"/>
                              </a:lnTo>
                              <a:lnTo>
                                <a:pt x="1131" y="274"/>
                              </a:lnTo>
                              <a:lnTo>
                                <a:pt x="1135" y="288"/>
                              </a:lnTo>
                              <a:lnTo>
                                <a:pt x="1138" y="301"/>
                              </a:lnTo>
                              <a:lnTo>
                                <a:pt x="1140" y="316"/>
                              </a:lnTo>
                              <a:lnTo>
                                <a:pt x="1141" y="328"/>
                              </a:lnTo>
                              <a:lnTo>
                                <a:pt x="1152" y="345"/>
                              </a:lnTo>
                              <a:lnTo>
                                <a:pt x="1160" y="362"/>
                              </a:lnTo>
                              <a:lnTo>
                                <a:pt x="1169" y="377"/>
                              </a:lnTo>
                              <a:lnTo>
                                <a:pt x="1177" y="392"/>
                              </a:lnTo>
                              <a:lnTo>
                                <a:pt x="1184" y="405"/>
                              </a:lnTo>
                              <a:lnTo>
                                <a:pt x="1191" y="416"/>
                              </a:lnTo>
                              <a:lnTo>
                                <a:pt x="1199" y="427"/>
                              </a:lnTo>
                              <a:lnTo>
                                <a:pt x="1206" y="434"/>
                              </a:lnTo>
                              <a:lnTo>
                                <a:pt x="1141" y="472"/>
                              </a:lnTo>
                              <a:lnTo>
                                <a:pt x="1137" y="453"/>
                              </a:lnTo>
                              <a:lnTo>
                                <a:pt x="1132" y="438"/>
                              </a:lnTo>
                              <a:lnTo>
                                <a:pt x="1129" y="424"/>
                              </a:lnTo>
                              <a:lnTo>
                                <a:pt x="1126" y="413"/>
                              </a:lnTo>
                              <a:lnTo>
                                <a:pt x="1123" y="403"/>
                              </a:lnTo>
                              <a:lnTo>
                                <a:pt x="1120" y="395"/>
                              </a:lnTo>
                              <a:lnTo>
                                <a:pt x="1116" y="388"/>
                              </a:lnTo>
                              <a:lnTo>
                                <a:pt x="1113" y="382"/>
                              </a:lnTo>
                              <a:lnTo>
                                <a:pt x="1112" y="374"/>
                              </a:lnTo>
                              <a:lnTo>
                                <a:pt x="1109" y="367"/>
                              </a:lnTo>
                              <a:lnTo>
                                <a:pt x="1105" y="360"/>
                              </a:lnTo>
                              <a:lnTo>
                                <a:pt x="1099" y="353"/>
                              </a:lnTo>
                              <a:lnTo>
                                <a:pt x="1094" y="344"/>
                              </a:lnTo>
                              <a:lnTo>
                                <a:pt x="1087" y="336"/>
                              </a:lnTo>
                              <a:lnTo>
                                <a:pt x="1083" y="327"/>
                              </a:lnTo>
                              <a:lnTo>
                                <a:pt x="1079" y="317"/>
                              </a:lnTo>
                              <a:lnTo>
                                <a:pt x="1074" y="304"/>
                              </a:lnTo>
                              <a:lnTo>
                                <a:pt x="1070" y="293"/>
                              </a:lnTo>
                              <a:lnTo>
                                <a:pt x="1065" y="281"/>
                              </a:lnTo>
                              <a:lnTo>
                                <a:pt x="1060" y="269"/>
                              </a:lnTo>
                              <a:lnTo>
                                <a:pt x="1056" y="258"/>
                              </a:lnTo>
                              <a:lnTo>
                                <a:pt x="1052" y="247"/>
                              </a:lnTo>
                              <a:lnTo>
                                <a:pt x="1050" y="237"/>
                              </a:lnTo>
                              <a:lnTo>
                                <a:pt x="1048" y="227"/>
                              </a:lnTo>
                              <a:lnTo>
                                <a:pt x="1040" y="217"/>
                              </a:lnTo>
                              <a:lnTo>
                                <a:pt x="1035" y="207"/>
                              </a:lnTo>
                              <a:lnTo>
                                <a:pt x="1029" y="196"/>
                              </a:lnTo>
                              <a:lnTo>
                                <a:pt x="1026" y="184"/>
                              </a:lnTo>
                              <a:lnTo>
                                <a:pt x="1023" y="174"/>
                              </a:lnTo>
                              <a:lnTo>
                                <a:pt x="1020" y="164"/>
                              </a:lnTo>
                              <a:lnTo>
                                <a:pt x="1015" y="153"/>
                              </a:lnTo>
                              <a:lnTo>
                                <a:pt x="1011" y="144"/>
                              </a:lnTo>
                              <a:lnTo>
                                <a:pt x="1009" y="149"/>
                              </a:lnTo>
                              <a:lnTo>
                                <a:pt x="1006" y="157"/>
                              </a:lnTo>
                              <a:lnTo>
                                <a:pt x="1001" y="164"/>
                              </a:lnTo>
                              <a:lnTo>
                                <a:pt x="997" y="172"/>
                              </a:lnTo>
                              <a:lnTo>
                                <a:pt x="993" y="180"/>
                              </a:lnTo>
                              <a:lnTo>
                                <a:pt x="988" y="189"/>
                              </a:lnTo>
                              <a:lnTo>
                                <a:pt x="982" y="198"/>
                              </a:lnTo>
                              <a:lnTo>
                                <a:pt x="977" y="206"/>
                              </a:lnTo>
                              <a:lnTo>
                                <a:pt x="971" y="215"/>
                              </a:lnTo>
                              <a:lnTo>
                                <a:pt x="965" y="224"/>
                              </a:lnTo>
                              <a:lnTo>
                                <a:pt x="957" y="234"/>
                              </a:lnTo>
                              <a:lnTo>
                                <a:pt x="951" y="243"/>
                              </a:lnTo>
                              <a:lnTo>
                                <a:pt x="945" y="253"/>
                              </a:lnTo>
                              <a:lnTo>
                                <a:pt x="939" y="264"/>
                              </a:lnTo>
                              <a:lnTo>
                                <a:pt x="935" y="277"/>
                              </a:lnTo>
                              <a:lnTo>
                                <a:pt x="932" y="290"/>
                              </a:lnTo>
                              <a:lnTo>
                                <a:pt x="924" y="301"/>
                              </a:lnTo>
                              <a:lnTo>
                                <a:pt x="916" y="312"/>
                              </a:lnTo>
                              <a:lnTo>
                                <a:pt x="908" y="322"/>
                              </a:lnTo>
                              <a:lnTo>
                                <a:pt x="901" y="331"/>
                              </a:lnTo>
                              <a:lnTo>
                                <a:pt x="893" y="340"/>
                              </a:lnTo>
                              <a:lnTo>
                                <a:pt x="889" y="347"/>
                              </a:lnTo>
                              <a:lnTo>
                                <a:pt x="884" y="355"/>
                              </a:lnTo>
                              <a:lnTo>
                                <a:pt x="883" y="361"/>
                              </a:lnTo>
                              <a:lnTo>
                                <a:pt x="879" y="369"/>
                              </a:lnTo>
                              <a:lnTo>
                                <a:pt x="875" y="375"/>
                              </a:lnTo>
                              <a:lnTo>
                                <a:pt x="871" y="382"/>
                              </a:lnTo>
                              <a:lnTo>
                                <a:pt x="866" y="389"/>
                              </a:lnTo>
                              <a:lnTo>
                                <a:pt x="861" y="396"/>
                              </a:lnTo>
                              <a:lnTo>
                                <a:pt x="856" y="402"/>
                              </a:lnTo>
                              <a:lnTo>
                                <a:pt x="850" y="409"/>
                              </a:lnTo>
                              <a:lnTo>
                                <a:pt x="844" y="417"/>
                              </a:lnTo>
                              <a:lnTo>
                                <a:pt x="844" y="417"/>
                              </a:lnTo>
                              <a:lnTo>
                                <a:pt x="842" y="405"/>
                              </a:lnTo>
                              <a:lnTo>
                                <a:pt x="838" y="394"/>
                              </a:lnTo>
                              <a:lnTo>
                                <a:pt x="834" y="382"/>
                              </a:lnTo>
                              <a:lnTo>
                                <a:pt x="830" y="372"/>
                              </a:lnTo>
                              <a:lnTo>
                                <a:pt x="825" y="362"/>
                              </a:lnTo>
                              <a:lnTo>
                                <a:pt x="821" y="351"/>
                              </a:lnTo>
                              <a:lnTo>
                                <a:pt x="818" y="340"/>
                              </a:lnTo>
                              <a:lnTo>
                                <a:pt x="816" y="328"/>
                              </a:lnTo>
                              <a:lnTo>
                                <a:pt x="810" y="321"/>
                              </a:lnTo>
                              <a:lnTo>
                                <a:pt x="805" y="313"/>
                              </a:lnTo>
                              <a:lnTo>
                                <a:pt x="798" y="303"/>
                              </a:lnTo>
                              <a:lnTo>
                                <a:pt x="791" y="293"/>
                              </a:lnTo>
                              <a:lnTo>
                                <a:pt x="785" y="283"/>
                              </a:lnTo>
                              <a:lnTo>
                                <a:pt x="778" y="272"/>
                              </a:lnTo>
                              <a:lnTo>
                                <a:pt x="774" y="261"/>
                              </a:lnTo>
                              <a:lnTo>
                                <a:pt x="771" y="252"/>
                              </a:lnTo>
                              <a:lnTo>
                                <a:pt x="763" y="244"/>
                              </a:lnTo>
                              <a:lnTo>
                                <a:pt x="757" y="237"/>
                              </a:lnTo>
                              <a:lnTo>
                                <a:pt x="751" y="230"/>
                              </a:lnTo>
                              <a:lnTo>
                                <a:pt x="747" y="223"/>
                              </a:lnTo>
                              <a:lnTo>
                                <a:pt x="743" y="216"/>
                              </a:lnTo>
                              <a:lnTo>
                                <a:pt x="741" y="208"/>
                              </a:lnTo>
                              <a:lnTo>
                                <a:pt x="737" y="200"/>
                              </a:lnTo>
                              <a:lnTo>
                                <a:pt x="736" y="189"/>
                              </a:lnTo>
                              <a:lnTo>
                                <a:pt x="732" y="181"/>
                              </a:lnTo>
                              <a:lnTo>
                                <a:pt x="729" y="173"/>
                              </a:lnTo>
                              <a:lnTo>
                                <a:pt x="727" y="165"/>
                              </a:lnTo>
                              <a:lnTo>
                                <a:pt x="725" y="158"/>
                              </a:lnTo>
                              <a:lnTo>
                                <a:pt x="721" y="150"/>
                              </a:lnTo>
                              <a:lnTo>
                                <a:pt x="719" y="143"/>
                              </a:lnTo>
                              <a:lnTo>
                                <a:pt x="715" y="138"/>
                              </a:lnTo>
                              <a:lnTo>
                                <a:pt x="711" y="133"/>
                              </a:lnTo>
                              <a:lnTo>
                                <a:pt x="591" y="472"/>
                              </a:lnTo>
                              <a:lnTo>
                                <a:pt x="529" y="452"/>
                              </a:lnTo>
                              <a:lnTo>
                                <a:pt x="536" y="433"/>
                              </a:lnTo>
                              <a:lnTo>
                                <a:pt x="543" y="414"/>
                              </a:lnTo>
                              <a:lnTo>
                                <a:pt x="551" y="397"/>
                              </a:lnTo>
                              <a:lnTo>
                                <a:pt x="559" y="381"/>
                              </a:lnTo>
                              <a:lnTo>
                                <a:pt x="568" y="365"/>
                              </a:lnTo>
                              <a:lnTo>
                                <a:pt x="576" y="351"/>
                              </a:lnTo>
                              <a:lnTo>
                                <a:pt x="583" y="335"/>
                              </a:lnTo>
                              <a:lnTo>
                                <a:pt x="589" y="320"/>
                              </a:lnTo>
                              <a:lnTo>
                                <a:pt x="591" y="307"/>
                              </a:lnTo>
                              <a:lnTo>
                                <a:pt x="595" y="294"/>
                              </a:lnTo>
                              <a:lnTo>
                                <a:pt x="599" y="280"/>
                              </a:lnTo>
                              <a:lnTo>
                                <a:pt x="605" y="265"/>
                              </a:lnTo>
                              <a:lnTo>
                                <a:pt x="612" y="251"/>
                              </a:lnTo>
                              <a:lnTo>
                                <a:pt x="619" y="237"/>
                              </a:lnTo>
                              <a:lnTo>
                                <a:pt x="627" y="223"/>
                              </a:lnTo>
                              <a:lnTo>
                                <a:pt x="634" y="211"/>
                              </a:lnTo>
                              <a:lnTo>
                                <a:pt x="639" y="196"/>
                              </a:lnTo>
                              <a:lnTo>
                                <a:pt x="643" y="180"/>
                              </a:lnTo>
                              <a:lnTo>
                                <a:pt x="648" y="166"/>
                              </a:lnTo>
                              <a:lnTo>
                                <a:pt x="652" y="151"/>
                              </a:lnTo>
                              <a:lnTo>
                                <a:pt x="656" y="138"/>
                              </a:lnTo>
                              <a:lnTo>
                                <a:pt x="659" y="125"/>
                              </a:lnTo>
                              <a:lnTo>
                                <a:pt x="661" y="111"/>
                              </a:lnTo>
                              <a:lnTo>
                                <a:pt x="662" y="98"/>
                              </a:lnTo>
                              <a:lnTo>
                                <a:pt x="668" y="85"/>
                              </a:lnTo>
                              <a:lnTo>
                                <a:pt x="673" y="72"/>
                              </a:lnTo>
                              <a:lnTo>
                                <a:pt x="677" y="61"/>
                              </a:lnTo>
                              <a:lnTo>
                                <a:pt x="681" y="49"/>
                              </a:lnTo>
                              <a:lnTo>
                                <a:pt x="684" y="37"/>
                              </a:lnTo>
                              <a:lnTo>
                                <a:pt x="687" y="26"/>
                              </a:lnTo>
                              <a:lnTo>
                                <a:pt x="690" y="15"/>
                              </a:lnTo>
                              <a:lnTo>
                                <a:pt x="6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5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0" h="4852">
                              <a:moveTo>
                                <a:pt x="3778" y="1685"/>
                              </a:moveTo>
                              <a:lnTo>
                                <a:pt x="3731" y="1649"/>
                              </a:lnTo>
                              <a:lnTo>
                                <a:pt x="3683" y="1612"/>
                              </a:lnTo>
                              <a:lnTo>
                                <a:pt x="3635" y="1575"/>
                              </a:lnTo>
                              <a:lnTo>
                                <a:pt x="3587" y="1537"/>
                              </a:lnTo>
                              <a:lnTo>
                                <a:pt x="3539" y="1499"/>
                              </a:lnTo>
                              <a:lnTo>
                                <a:pt x="3489" y="1461"/>
                              </a:lnTo>
                              <a:lnTo>
                                <a:pt x="3441" y="1422"/>
                              </a:lnTo>
                              <a:lnTo>
                                <a:pt x="3392" y="1383"/>
                              </a:lnTo>
                              <a:lnTo>
                                <a:pt x="3342" y="1344"/>
                              </a:lnTo>
                              <a:lnTo>
                                <a:pt x="3293" y="1305"/>
                              </a:lnTo>
                              <a:lnTo>
                                <a:pt x="3244" y="1266"/>
                              </a:lnTo>
                              <a:lnTo>
                                <a:pt x="3193" y="1227"/>
                              </a:lnTo>
                              <a:lnTo>
                                <a:pt x="3144" y="1188"/>
                              </a:lnTo>
                              <a:lnTo>
                                <a:pt x="3093" y="1149"/>
                              </a:lnTo>
                              <a:lnTo>
                                <a:pt x="3043" y="1110"/>
                              </a:lnTo>
                              <a:lnTo>
                                <a:pt x="2994" y="1072"/>
                              </a:lnTo>
                              <a:lnTo>
                                <a:pt x="2943" y="1034"/>
                              </a:lnTo>
                              <a:lnTo>
                                <a:pt x="2893" y="997"/>
                              </a:lnTo>
                              <a:lnTo>
                                <a:pt x="2842" y="961"/>
                              </a:lnTo>
                              <a:lnTo>
                                <a:pt x="2792" y="925"/>
                              </a:lnTo>
                              <a:lnTo>
                                <a:pt x="2741" y="889"/>
                              </a:lnTo>
                              <a:lnTo>
                                <a:pt x="2691" y="854"/>
                              </a:lnTo>
                              <a:lnTo>
                                <a:pt x="2640" y="820"/>
                              </a:lnTo>
                              <a:lnTo>
                                <a:pt x="2591" y="787"/>
                              </a:lnTo>
                              <a:lnTo>
                                <a:pt x="2541" y="755"/>
                              </a:lnTo>
                              <a:lnTo>
                                <a:pt x="2490" y="724"/>
                              </a:lnTo>
                              <a:lnTo>
                                <a:pt x="2440" y="695"/>
                              </a:lnTo>
                              <a:lnTo>
                                <a:pt x="2390" y="666"/>
                              </a:lnTo>
                              <a:lnTo>
                                <a:pt x="2340" y="638"/>
                              </a:lnTo>
                              <a:lnTo>
                                <a:pt x="2291" y="612"/>
                              </a:lnTo>
                              <a:lnTo>
                                <a:pt x="2240" y="588"/>
                              </a:lnTo>
                              <a:lnTo>
                                <a:pt x="2191" y="564"/>
                              </a:lnTo>
                              <a:lnTo>
                                <a:pt x="2159" y="552"/>
                              </a:lnTo>
                              <a:lnTo>
                                <a:pt x="2129" y="541"/>
                              </a:lnTo>
                              <a:lnTo>
                                <a:pt x="2102" y="531"/>
                              </a:lnTo>
                              <a:lnTo>
                                <a:pt x="2076" y="523"/>
                              </a:lnTo>
                              <a:lnTo>
                                <a:pt x="2051" y="517"/>
                              </a:lnTo>
                              <a:lnTo>
                                <a:pt x="2030" y="513"/>
                              </a:lnTo>
                              <a:lnTo>
                                <a:pt x="2008" y="511"/>
                              </a:lnTo>
                              <a:lnTo>
                                <a:pt x="1989" y="510"/>
                              </a:lnTo>
                              <a:lnTo>
                                <a:pt x="1970" y="511"/>
                              </a:lnTo>
                              <a:lnTo>
                                <a:pt x="1953" y="513"/>
                              </a:lnTo>
                              <a:lnTo>
                                <a:pt x="1935" y="517"/>
                              </a:lnTo>
                              <a:lnTo>
                                <a:pt x="1919" y="523"/>
                              </a:lnTo>
                              <a:lnTo>
                                <a:pt x="1903" y="531"/>
                              </a:lnTo>
                              <a:lnTo>
                                <a:pt x="1887" y="541"/>
                              </a:lnTo>
                              <a:lnTo>
                                <a:pt x="1872" y="552"/>
                              </a:lnTo>
                              <a:lnTo>
                                <a:pt x="1856" y="564"/>
                              </a:lnTo>
                              <a:lnTo>
                                <a:pt x="1824" y="587"/>
                              </a:lnTo>
                              <a:lnTo>
                                <a:pt x="1790" y="605"/>
                              </a:lnTo>
                              <a:lnTo>
                                <a:pt x="1758" y="620"/>
                              </a:lnTo>
                              <a:lnTo>
                                <a:pt x="1726" y="631"/>
                              </a:lnTo>
                              <a:lnTo>
                                <a:pt x="1694" y="638"/>
                              </a:lnTo>
                              <a:lnTo>
                                <a:pt x="1662" y="642"/>
                              </a:lnTo>
                              <a:lnTo>
                                <a:pt x="1631" y="643"/>
                              </a:lnTo>
                              <a:lnTo>
                                <a:pt x="1598" y="640"/>
                              </a:lnTo>
                              <a:lnTo>
                                <a:pt x="1566" y="635"/>
                              </a:lnTo>
                              <a:lnTo>
                                <a:pt x="1535" y="626"/>
                              </a:lnTo>
                              <a:lnTo>
                                <a:pt x="1504" y="614"/>
                              </a:lnTo>
                              <a:lnTo>
                                <a:pt x="1472" y="598"/>
                              </a:lnTo>
                              <a:lnTo>
                                <a:pt x="1441" y="581"/>
                              </a:lnTo>
                              <a:lnTo>
                                <a:pt x="1409" y="560"/>
                              </a:lnTo>
                              <a:lnTo>
                                <a:pt x="1378" y="537"/>
                              </a:lnTo>
                              <a:lnTo>
                                <a:pt x="1347" y="510"/>
                              </a:lnTo>
                              <a:lnTo>
                                <a:pt x="1320" y="473"/>
                              </a:lnTo>
                              <a:lnTo>
                                <a:pt x="1292" y="443"/>
                              </a:lnTo>
                              <a:lnTo>
                                <a:pt x="1261" y="418"/>
                              </a:lnTo>
                              <a:lnTo>
                                <a:pt x="1229" y="399"/>
                              </a:lnTo>
                              <a:lnTo>
                                <a:pt x="1196" y="386"/>
                              </a:lnTo>
                              <a:lnTo>
                                <a:pt x="1160" y="375"/>
                              </a:lnTo>
                              <a:lnTo>
                                <a:pt x="1124" y="370"/>
                              </a:lnTo>
                              <a:lnTo>
                                <a:pt x="1086" y="367"/>
                              </a:lnTo>
                              <a:lnTo>
                                <a:pt x="1048" y="367"/>
                              </a:lnTo>
                              <a:lnTo>
                                <a:pt x="1009" y="370"/>
                              </a:lnTo>
                              <a:lnTo>
                                <a:pt x="968" y="374"/>
                              </a:lnTo>
                              <a:lnTo>
                                <a:pt x="929" y="379"/>
                              </a:lnTo>
                              <a:lnTo>
                                <a:pt x="888" y="386"/>
                              </a:lnTo>
                              <a:lnTo>
                                <a:pt x="847" y="392"/>
                              </a:lnTo>
                              <a:lnTo>
                                <a:pt x="806" y="397"/>
                              </a:lnTo>
                              <a:lnTo>
                                <a:pt x="766" y="402"/>
                              </a:lnTo>
                              <a:lnTo>
                                <a:pt x="740" y="412"/>
                              </a:lnTo>
                              <a:lnTo>
                                <a:pt x="714" y="423"/>
                              </a:lnTo>
                              <a:lnTo>
                                <a:pt x="687" y="433"/>
                              </a:lnTo>
                              <a:lnTo>
                                <a:pt x="660" y="442"/>
                              </a:lnTo>
                              <a:lnTo>
                                <a:pt x="635" y="451"/>
                              </a:lnTo>
                              <a:lnTo>
                                <a:pt x="608" y="460"/>
                              </a:lnTo>
                              <a:lnTo>
                                <a:pt x="582" y="468"/>
                              </a:lnTo>
                              <a:lnTo>
                                <a:pt x="557" y="474"/>
                              </a:lnTo>
                              <a:lnTo>
                                <a:pt x="534" y="481"/>
                              </a:lnTo>
                              <a:lnTo>
                                <a:pt x="510" y="486"/>
                              </a:lnTo>
                              <a:lnTo>
                                <a:pt x="489" y="490"/>
                              </a:lnTo>
                              <a:lnTo>
                                <a:pt x="468" y="493"/>
                              </a:lnTo>
                              <a:lnTo>
                                <a:pt x="450" y="494"/>
                              </a:lnTo>
                              <a:lnTo>
                                <a:pt x="434" y="495"/>
                              </a:lnTo>
                              <a:lnTo>
                                <a:pt x="419" y="494"/>
                              </a:lnTo>
                              <a:lnTo>
                                <a:pt x="407" y="491"/>
                              </a:lnTo>
                              <a:lnTo>
                                <a:pt x="394" y="480"/>
                              </a:lnTo>
                              <a:lnTo>
                                <a:pt x="380" y="471"/>
                              </a:lnTo>
                              <a:lnTo>
                                <a:pt x="367" y="464"/>
                              </a:lnTo>
                              <a:lnTo>
                                <a:pt x="354" y="457"/>
                              </a:lnTo>
                              <a:lnTo>
                                <a:pt x="342" y="453"/>
                              </a:lnTo>
                              <a:lnTo>
                                <a:pt x="329" y="451"/>
                              </a:lnTo>
                              <a:lnTo>
                                <a:pt x="316" y="450"/>
                              </a:lnTo>
                              <a:lnTo>
                                <a:pt x="304" y="450"/>
                              </a:lnTo>
                              <a:lnTo>
                                <a:pt x="291" y="452"/>
                              </a:lnTo>
                              <a:lnTo>
                                <a:pt x="280" y="456"/>
                              </a:lnTo>
                              <a:lnTo>
                                <a:pt x="270" y="462"/>
                              </a:lnTo>
                              <a:lnTo>
                                <a:pt x="259" y="468"/>
                              </a:lnTo>
                              <a:lnTo>
                                <a:pt x="249" y="476"/>
                              </a:lnTo>
                              <a:lnTo>
                                <a:pt x="241" y="486"/>
                              </a:lnTo>
                              <a:lnTo>
                                <a:pt x="233" y="498"/>
                              </a:lnTo>
                              <a:lnTo>
                                <a:pt x="226" y="510"/>
                              </a:lnTo>
                              <a:lnTo>
                                <a:pt x="212" y="402"/>
                              </a:lnTo>
                              <a:lnTo>
                                <a:pt x="232" y="387"/>
                              </a:lnTo>
                              <a:lnTo>
                                <a:pt x="251" y="371"/>
                              </a:lnTo>
                              <a:lnTo>
                                <a:pt x="270" y="354"/>
                              </a:lnTo>
                              <a:lnTo>
                                <a:pt x="286" y="336"/>
                              </a:lnTo>
                              <a:lnTo>
                                <a:pt x="299" y="317"/>
                              </a:lnTo>
                              <a:lnTo>
                                <a:pt x="309" y="296"/>
                              </a:lnTo>
                              <a:lnTo>
                                <a:pt x="318" y="273"/>
                              </a:lnTo>
                              <a:lnTo>
                                <a:pt x="322" y="248"/>
                              </a:lnTo>
                              <a:lnTo>
                                <a:pt x="316" y="237"/>
                              </a:lnTo>
                              <a:lnTo>
                                <a:pt x="316" y="225"/>
                              </a:lnTo>
                              <a:lnTo>
                                <a:pt x="322" y="214"/>
                              </a:lnTo>
                              <a:lnTo>
                                <a:pt x="334" y="203"/>
                              </a:lnTo>
                              <a:lnTo>
                                <a:pt x="350" y="192"/>
                              </a:lnTo>
                              <a:lnTo>
                                <a:pt x="372" y="180"/>
                              </a:lnTo>
                              <a:lnTo>
                                <a:pt x="395" y="170"/>
                              </a:lnTo>
                              <a:lnTo>
                                <a:pt x="423" y="159"/>
                              </a:lnTo>
                              <a:lnTo>
                                <a:pt x="452" y="147"/>
                              </a:lnTo>
                              <a:lnTo>
                                <a:pt x="484" y="137"/>
                              </a:lnTo>
                              <a:lnTo>
                                <a:pt x="517" y="127"/>
                              </a:lnTo>
                              <a:lnTo>
                                <a:pt x="550" y="117"/>
                              </a:lnTo>
                              <a:lnTo>
                                <a:pt x="583" y="106"/>
                              </a:lnTo>
                              <a:lnTo>
                                <a:pt x="616" y="97"/>
                              </a:lnTo>
                              <a:lnTo>
                                <a:pt x="647" y="88"/>
                              </a:lnTo>
                              <a:lnTo>
                                <a:pt x="676" y="79"/>
                              </a:lnTo>
                              <a:lnTo>
                                <a:pt x="786" y="50"/>
                              </a:lnTo>
                              <a:lnTo>
                                <a:pt x="896" y="27"/>
                              </a:lnTo>
                              <a:lnTo>
                                <a:pt x="1009" y="12"/>
                              </a:lnTo>
                              <a:lnTo>
                                <a:pt x="1123" y="3"/>
                              </a:lnTo>
                              <a:lnTo>
                                <a:pt x="1238" y="0"/>
                              </a:lnTo>
                              <a:lnTo>
                                <a:pt x="1355" y="2"/>
                              </a:lnTo>
                              <a:lnTo>
                                <a:pt x="1472" y="10"/>
                              </a:lnTo>
                              <a:lnTo>
                                <a:pt x="1589" y="23"/>
                              </a:lnTo>
                              <a:lnTo>
                                <a:pt x="1707" y="42"/>
                              </a:lnTo>
                              <a:lnTo>
                                <a:pt x="1825" y="64"/>
                              </a:lnTo>
                              <a:lnTo>
                                <a:pt x="1944" y="92"/>
                              </a:lnTo>
                              <a:lnTo>
                                <a:pt x="2062" y="124"/>
                              </a:lnTo>
                              <a:lnTo>
                                <a:pt x="2179" y="160"/>
                              </a:lnTo>
                              <a:lnTo>
                                <a:pt x="2296" y="200"/>
                              </a:lnTo>
                              <a:lnTo>
                                <a:pt x="2413" y="243"/>
                              </a:lnTo>
                              <a:lnTo>
                                <a:pt x="2528" y="289"/>
                              </a:lnTo>
                              <a:lnTo>
                                <a:pt x="2642" y="338"/>
                              </a:lnTo>
                              <a:lnTo>
                                <a:pt x="2754" y="390"/>
                              </a:lnTo>
                              <a:lnTo>
                                <a:pt x="2866" y="444"/>
                              </a:lnTo>
                              <a:lnTo>
                                <a:pt x="2974" y="501"/>
                              </a:lnTo>
                              <a:lnTo>
                                <a:pt x="3082" y="559"/>
                              </a:lnTo>
                              <a:lnTo>
                                <a:pt x="3187" y="619"/>
                              </a:lnTo>
                              <a:lnTo>
                                <a:pt x="3289" y="680"/>
                              </a:lnTo>
                              <a:lnTo>
                                <a:pt x="3389" y="743"/>
                              </a:lnTo>
                              <a:lnTo>
                                <a:pt x="3485" y="807"/>
                              </a:lnTo>
                              <a:lnTo>
                                <a:pt x="3580" y="871"/>
                              </a:lnTo>
                              <a:lnTo>
                                <a:pt x="3670" y="935"/>
                              </a:lnTo>
                              <a:lnTo>
                                <a:pt x="3757" y="1000"/>
                              </a:lnTo>
                              <a:lnTo>
                                <a:pt x="3840" y="1064"/>
                              </a:lnTo>
                              <a:lnTo>
                                <a:pt x="3920" y="1128"/>
                              </a:lnTo>
                              <a:lnTo>
                                <a:pt x="3996" y="1191"/>
                              </a:lnTo>
                              <a:lnTo>
                                <a:pt x="4067" y="1254"/>
                              </a:lnTo>
                              <a:lnTo>
                                <a:pt x="4109" y="1276"/>
                              </a:lnTo>
                              <a:lnTo>
                                <a:pt x="4150" y="1296"/>
                              </a:lnTo>
                              <a:lnTo>
                                <a:pt x="4195" y="1317"/>
                              </a:lnTo>
                              <a:lnTo>
                                <a:pt x="4240" y="1336"/>
                              </a:lnTo>
                              <a:lnTo>
                                <a:pt x="4286" y="1355"/>
                              </a:lnTo>
                              <a:lnTo>
                                <a:pt x="4333" y="1372"/>
                              </a:lnTo>
                              <a:lnTo>
                                <a:pt x="4380" y="1390"/>
                              </a:lnTo>
                              <a:lnTo>
                                <a:pt x="4430" y="1406"/>
                              </a:lnTo>
                              <a:lnTo>
                                <a:pt x="4479" y="1421"/>
                              </a:lnTo>
                              <a:lnTo>
                                <a:pt x="4530" y="1437"/>
                              </a:lnTo>
                              <a:lnTo>
                                <a:pt x="4582" y="1450"/>
                              </a:lnTo>
                              <a:lnTo>
                                <a:pt x="4633" y="1464"/>
                              </a:lnTo>
                              <a:lnTo>
                                <a:pt x="4687" y="1475"/>
                              </a:lnTo>
                              <a:lnTo>
                                <a:pt x="4741" y="1486"/>
                              </a:lnTo>
                              <a:lnTo>
                                <a:pt x="4796" y="1496"/>
                              </a:lnTo>
                              <a:lnTo>
                                <a:pt x="4851" y="1506"/>
                              </a:lnTo>
                              <a:lnTo>
                                <a:pt x="4907" y="1513"/>
                              </a:lnTo>
                              <a:lnTo>
                                <a:pt x="4963" y="1520"/>
                              </a:lnTo>
                              <a:lnTo>
                                <a:pt x="5021" y="1526"/>
                              </a:lnTo>
                              <a:lnTo>
                                <a:pt x="5078" y="1530"/>
                              </a:lnTo>
                              <a:lnTo>
                                <a:pt x="5136" y="1533"/>
                              </a:lnTo>
                              <a:lnTo>
                                <a:pt x="5195" y="1535"/>
                              </a:lnTo>
                              <a:lnTo>
                                <a:pt x="5254" y="1536"/>
                              </a:lnTo>
                              <a:lnTo>
                                <a:pt x="5313" y="1536"/>
                              </a:lnTo>
                              <a:lnTo>
                                <a:pt x="5373" y="1535"/>
                              </a:lnTo>
                              <a:lnTo>
                                <a:pt x="5433" y="1532"/>
                              </a:lnTo>
                              <a:lnTo>
                                <a:pt x="5493" y="1528"/>
                              </a:lnTo>
                              <a:lnTo>
                                <a:pt x="5553" y="1522"/>
                              </a:lnTo>
                              <a:lnTo>
                                <a:pt x="5614" y="1516"/>
                              </a:lnTo>
                              <a:lnTo>
                                <a:pt x="5674" y="1508"/>
                              </a:lnTo>
                              <a:lnTo>
                                <a:pt x="5736" y="1497"/>
                              </a:lnTo>
                              <a:lnTo>
                                <a:pt x="5797" y="1486"/>
                              </a:lnTo>
                              <a:lnTo>
                                <a:pt x="5854" y="1479"/>
                              </a:lnTo>
                              <a:lnTo>
                                <a:pt x="5912" y="1470"/>
                              </a:lnTo>
                              <a:lnTo>
                                <a:pt x="5971" y="1460"/>
                              </a:lnTo>
                              <a:lnTo>
                                <a:pt x="6029" y="1452"/>
                              </a:lnTo>
                              <a:lnTo>
                                <a:pt x="6087" y="1445"/>
                              </a:lnTo>
                              <a:lnTo>
                                <a:pt x="6141" y="1439"/>
                              </a:lnTo>
                              <a:lnTo>
                                <a:pt x="6195" y="1436"/>
                              </a:lnTo>
                              <a:lnTo>
                                <a:pt x="6244" y="1436"/>
                              </a:lnTo>
                              <a:lnTo>
                                <a:pt x="6291" y="1440"/>
                              </a:lnTo>
                              <a:lnTo>
                                <a:pt x="6331" y="1448"/>
                              </a:lnTo>
                              <a:lnTo>
                                <a:pt x="6368" y="1463"/>
                              </a:lnTo>
                              <a:lnTo>
                                <a:pt x="6398" y="1482"/>
                              </a:lnTo>
                              <a:lnTo>
                                <a:pt x="6421" y="1509"/>
                              </a:lnTo>
                              <a:lnTo>
                                <a:pt x="6438" y="1544"/>
                              </a:lnTo>
                              <a:lnTo>
                                <a:pt x="6445" y="1586"/>
                              </a:lnTo>
                              <a:lnTo>
                                <a:pt x="6444" y="1637"/>
                              </a:lnTo>
                              <a:lnTo>
                                <a:pt x="6444" y="1662"/>
                              </a:lnTo>
                              <a:lnTo>
                                <a:pt x="6444" y="1684"/>
                              </a:lnTo>
                              <a:lnTo>
                                <a:pt x="6445" y="1707"/>
                              </a:lnTo>
                              <a:lnTo>
                                <a:pt x="6445" y="1727"/>
                              </a:lnTo>
                              <a:lnTo>
                                <a:pt x="6446" y="1748"/>
                              </a:lnTo>
                              <a:lnTo>
                                <a:pt x="6448" y="1766"/>
                              </a:lnTo>
                              <a:lnTo>
                                <a:pt x="6451" y="1785"/>
                              </a:lnTo>
                              <a:lnTo>
                                <a:pt x="6455" y="1802"/>
                              </a:lnTo>
                              <a:lnTo>
                                <a:pt x="6459" y="1818"/>
                              </a:lnTo>
                              <a:lnTo>
                                <a:pt x="6464" y="1833"/>
                              </a:lnTo>
                              <a:lnTo>
                                <a:pt x="6472" y="1847"/>
                              </a:lnTo>
                              <a:lnTo>
                                <a:pt x="6479" y="1861"/>
                              </a:lnTo>
                              <a:lnTo>
                                <a:pt x="6489" y="1873"/>
                              </a:lnTo>
                              <a:lnTo>
                                <a:pt x="6501" y="1885"/>
                              </a:lnTo>
                              <a:lnTo>
                                <a:pt x="6514" y="1896"/>
                              </a:lnTo>
                              <a:lnTo>
                                <a:pt x="6529" y="1906"/>
                              </a:lnTo>
                              <a:lnTo>
                                <a:pt x="6552" y="1915"/>
                              </a:lnTo>
                              <a:lnTo>
                                <a:pt x="6574" y="1926"/>
                              </a:lnTo>
                              <a:lnTo>
                                <a:pt x="6594" y="1937"/>
                              </a:lnTo>
                              <a:lnTo>
                                <a:pt x="6611" y="1949"/>
                              </a:lnTo>
                              <a:lnTo>
                                <a:pt x="6629" y="1962"/>
                              </a:lnTo>
                              <a:lnTo>
                                <a:pt x="6644" y="1976"/>
                              </a:lnTo>
                              <a:lnTo>
                                <a:pt x="6656" y="1991"/>
                              </a:lnTo>
                              <a:lnTo>
                                <a:pt x="6668" y="2006"/>
                              </a:lnTo>
                              <a:lnTo>
                                <a:pt x="6679" y="2022"/>
                              </a:lnTo>
                              <a:lnTo>
                                <a:pt x="6688" y="2037"/>
                              </a:lnTo>
                              <a:lnTo>
                                <a:pt x="6696" y="2054"/>
                              </a:lnTo>
                              <a:lnTo>
                                <a:pt x="6703" y="2070"/>
                              </a:lnTo>
                              <a:lnTo>
                                <a:pt x="6709" y="2087"/>
                              </a:lnTo>
                              <a:lnTo>
                                <a:pt x="6713" y="2103"/>
                              </a:lnTo>
                              <a:lnTo>
                                <a:pt x="6718" y="2119"/>
                              </a:lnTo>
                              <a:lnTo>
                                <a:pt x="6721" y="2134"/>
                              </a:lnTo>
                              <a:lnTo>
                                <a:pt x="6727" y="2167"/>
                              </a:lnTo>
                              <a:lnTo>
                                <a:pt x="6734" y="2199"/>
                              </a:lnTo>
                              <a:lnTo>
                                <a:pt x="6740" y="2231"/>
                              </a:lnTo>
                              <a:lnTo>
                                <a:pt x="6747" y="2263"/>
                              </a:lnTo>
                              <a:lnTo>
                                <a:pt x="6753" y="2295"/>
                              </a:lnTo>
                              <a:lnTo>
                                <a:pt x="6760" y="2327"/>
                              </a:lnTo>
                              <a:lnTo>
                                <a:pt x="6766" y="2360"/>
                              </a:lnTo>
                              <a:lnTo>
                                <a:pt x="6773" y="2392"/>
                              </a:lnTo>
                              <a:lnTo>
                                <a:pt x="6780" y="2423"/>
                              </a:lnTo>
                              <a:lnTo>
                                <a:pt x="6787" y="2455"/>
                              </a:lnTo>
                              <a:lnTo>
                                <a:pt x="6795" y="2487"/>
                              </a:lnTo>
                              <a:lnTo>
                                <a:pt x="6801" y="2519"/>
                              </a:lnTo>
                              <a:lnTo>
                                <a:pt x="6809" y="2551"/>
                              </a:lnTo>
                              <a:lnTo>
                                <a:pt x="6816" y="2583"/>
                              </a:lnTo>
                              <a:lnTo>
                                <a:pt x="6824" y="2614"/>
                              </a:lnTo>
                              <a:lnTo>
                                <a:pt x="6831" y="2646"/>
                              </a:lnTo>
                              <a:lnTo>
                                <a:pt x="6839" y="2678"/>
                              </a:lnTo>
                              <a:lnTo>
                                <a:pt x="6848" y="2711"/>
                              </a:lnTo>
                              <a:lnTo>
                                <a:pt x="6855" y="2743"/>
                              </a:lnTo>
                              <a:lnTo>
                                <a:pt x="6863" y="2775"/>
                              </a:lnTo>
                              <a:lnTo>
                                <a:pt x="6870" y="2807"/>
                              </a:lnTo>
                              <a:lnTo>
                                <a:pt x="6879" y="2839"/>
                              </a:lnTo>
                              <a:lnTo>
                                <a:pt x="6886" y="2872"/>
                              </a:lnTo>
                              <a:lnTo>
                                <a:pt x="6895" y="2904"/>
                              </a:lnTo>
                              <a:lnTo>
                                <a:pt x="6902" y="2937"/>
                              </a:lnTo>
                              <a:lnTo>
                                <a:pt x="6911" y="2970"/>
                              </a:lnTo>
                              <a:lnTo>
                                <a:pt x="6918" y="3002"/>
                              </a:lnTo>
                              <a:lnTo>
                                <a:pt x="6927" y="3035"/>
                              </a:lnTo>
                              <a:lnTo>
                                <a:pt x="6936" y="3069"/>
                              </a:lnTo>
                              <a:lnTo>
                                <a:pt x="6943" y="3102"/>
                              </a:lnTo>
                              <a:lnTo>
                                <a:pt x="6952" y="3136"/>
                              </a:lnTo>
                              <a:lnTo>
                                <a:pt x="6960" y="3170"/>
                              </a:lnTo>
                              <a:lnTo>
                                <a:pt x="6966" y="3193"/>
                              </a:lnTo>
                              <a:lnTo>
                                <a:pt x="6971" y="3217"/>
                              </a:lnTo>
                              <a:lnTo>
                                <a:pt x="6976" y="3241"/>
                              </a:lnTo>
                              <a:lnTo>
                                <a:pt x="6980" y="3265"/>
                              </a:lnTo>
                              <a:lnTo>
                                <a:pt x="6984" y="3289"/>
                              </a:lnTo>
                              <a:lnTo>
                                <a:pt x="6986" y="3313"/>
                              </a:lnTo>
                              <a:lnTo>
                                <a:pt x="6988" y="3337"/>
                              </a:lnTo>
                              <a:lnTo>
                                <a:pt x="6989" y="3362"/>
                              </a:lnTo>
                              <a:lnTo>
                                <a:pt x="6990" y="3386"/>
                              </a:lnTo>
                              <a:lnTo>
                                <a:pt x="6990" y="3412"/>
                              </a:lnTo>
                              <a:lnTo>
                                <a:pt x="6990" y="3437"/>
                              </a:lnTo>
                              <a:lnTo>
                                <a:pt x="6989" y="3462"/>
                              </a:lnTo>
                              <a:lnTo>
                                <a:pt x="6987" y="3487"/>
                              </a:lnTo>
                              <a:lnTo>
                                <a:pt x="6985" y="3513"/>
                              </a:lnTo>
                              <a:lnTo>
                                <a:pt x="6982" y="3538"/>
                              </a:lnTo>
                              <a:lnTo>
                                <a:pt x="6977" y="3565"/>
                              </a:lnTo>
                              <a:lnTo>
                                <a:pt x="6972" y="3591"/>
                              </a:lnTo>
                              <a:lnTo>
                                <a:pt x="6967" y="3617"/>
                              </a:lnTo>
                              <a:lnTo>
                                <a:pt x="6961" y="3643"/>
                              </a:lnTo>
                              <a:lnTo>
                                <a:pt x="6954" y="3670"/>
                              </a:lnTo>
                              <a:lnTo>
                                <a:pt x="6946" y="3697"/>
                              </a:lnTo>
                              <a:lnTo>
                                <a:pt x="6938" y="3724"/>
                              </a:lnTo>
                              <a:lnTo>
                                <a:pt x="6929" y="3752"/>
                              </a:lnTo>
                              <a:lnTo>
                                <a:pt x="6918" y="3779"/>
                              </a:lnTo>
                              <a:lnTo>
                                <a:pt x="6908" y="3806"/>
                              </a:lnTo>
                              <a:lnTo>
                                <a:pt x="6897" y="3834"/>
                              </a:lnTo>
                              <a:lnTo>
                                <a:pt x="6884" y="3863"/>
                              </a:lnTo>
                              <a:lnTo>
                                <a:pt x="6871" y="3890"/>
                              </a:lnTo>
                              <a:lnTo>
                                <a:pt x="6857" y="3919"/>
                              </a:lnTo>
                              <a:lnTo>
                                <a:pt x="6842" y="3948"/>
                              </a:lnTo>
                              <a:lnTo>
                                <a:pt x="6826" y="3978"/>
                              </a:lnTo>
                              <a:lnTo>
                                <a:pt x="6810" y="4006"/>
                              </a:lnTo>
                              <a:lnTo>
                                <a:pt x="6798" y="4029"/>
                              </a:lnTo>
                              <a:lnTo>
                                <a:pt x="6785" y="4053"/>
                              </a:lnTo>
                              <a:lnTo>
                                <a:pt x="6772" y="4077"/>
                              </a:lnTo>
                              <a:lnTo>
                                <a:pt x="6758" y="4101"/>
                              </a:lnTo>
                              <a:lnTo>
                                <a:pt x="6744" y="4126"/>
                              </a:lnTo>
                              <a:lnTo>
                                <a:pt x="6732" y="4151"/>
                              </a:lnTo>
                              <a:lnTo>
                                <a:pt x="6719" y="4176"/>
                              </a:lnTo>
                              <a:lnTo>
                                <a:pt x="6707" y="4200"/>
                              </a:lnTo>
                              <a:lnTo>
                                <a:pt x="6697" y="4225"/>
                              </a:lnTo>
                              <a:lnTo>
                                <a:pt x="6689" y="4250"/>
                              </a:lnTo>
                              <a:lnTo>
                                <a:pt x="6682" y="4274"/>
                              </a:lnTo>
                              <a:lnTo>
                                <a:pt x="6679" y="4298"/>
                              </a:lnTo>
                              <a:lnTo>
                                <a:pt x="6678" y="4322"/>
                              </a:lnTo>
                              <a:lnTo>
                                <a:pt x="6681" y="4345"/>
                              </a:lnTo>
                              <a:lnTo>
                                <a:pt x="6688" y="4368"/>
                              </a:lnTo>
                              <a:lnTo>
                                <a:pt x="6697" y="4389"/>
                              </a:lnTo>
                              <a:lnTo>
                                <a:pt x="6698" y="4415"/>
                              </a:lnTo>
                              <a:lnTo>
                                <a:pt x="6697" y="4440"/>
                              </a:lnTo>
                              <a:lnTo>
                                <a:pt x="6694" y="4464"/>
                              </a:lnTo>
                              <a:lnTo>
                                <a:pt x="6690" y="4487"/>
                              </a:lnTo>
                              <a:lnTo>
                                <a:pt x="6683" y="4508"/>
                              </a:lnTo>
                              <a:lnTo>
                                <a:pt x="6675" y="4530"/>
                              </a:lnTo>
                              <a:lnTo>
                                <a:pt x="6665" y="4549"/>
                              </a:lnTo>
                              <a:lnTo>
                                <a:pt x="6654" y="4569"/>
                              </a:lnTo>
                              <a:lnTo>
                                <a:pt x="6643" y="4589"/>
                              </a:lnTo>
                              <a:lnTo>
                                <a:pt x="6629" y="4605"/>
                              </a:lnTo>
                              <a:lnTo>
                                <a:pt x="6615" y="4622"/>
                              </a:lnTo>
                              <a:lnTo>
                                <a:pt x="6601" y="4639"/>
                              </a:lnTo>
                              <a:lnTo>
                                <a:pt x="6585" y="4654"/>
                              </a:lnTo>
                              <a:lnTo>
                                <a:pt x="6568" y="4670"/>
                              </a:lnTo>
                              <a:lnTo>
                                <a:pt x="6552" y="4684"/>
                              </a:lnTo>
                              <a:lnTo>
                                <a:pt x="6536" y="4698"/>
                              </a:lnTo>
                              <a:lnTo>
                                <a:pt x="6066" y="4680"/>
                              </a:lnTo>
                              <a:lnTo>
                                <a:pt x="6023" y="4657"/>
                              </a:lnTo>
                              <a:lnTo>
                                <a:pt x="5981" y="4634"/>
                              </a:lnTo>
                              <a:lnTo>
                                <a:pt x="5937" y="4608"/>
                              </a:lnTo>
                              <a:lnTo>
                                <a:pt x="5894" y="4582"/>
                              </a:lnTo>
                              <a:lnTo>
                                <a:pt x="5850" y="4555"/>
                              </a:lnTo>
                              <a:lnTo>
                                <a:pt x="5806" y="4525"/>
                              </a:lnTo>
                              <a:lnTo>
                                <a:pt x="5762" y="4494"/>
                              </a:lnTo>
                              <a:lnTo>
                                <a:pt x="5717" y="4462"/>
                              </a:lnTo>
                              <a:lnTo>
                                <a:pt x="5673" y="4430"/>
                              </a:lnTo>
                              <a:lnTo>
                                <a:pt x="5628" y="4398"/>
                              </a:lnTo>
                              <a:lnTo>
                                <a:pt x="5584" y="4363"/>
                              </a:lnTo>
                              <a:lnTo>
                                <a:pt x="5539" y="4329"/>
                              </a:lnTo>
                              <a:lnTo>
                                <a:pt x="5495" y="4294"/>
                              </a:lnTo>
                              <a:lnTo>
                                <a:pt x="5450" y="4258"/>
                              </a:lnTo>
                              <a:lnTo>
                                <a:pt x="5406" y="4222"/>
                              </a:lnTo>
                              <a:lnTo>
                                <a:pt x="5362" y="4186"/>
                              </a:lnTo>
                              <a:lnTo>
                                <a:pt x="5318" y="4150"/>
                              </a:lnTo>
                              <a:lnTo>
                                <a:pt x="5274" y="4114"/>
                              </a:lnTo>
                              <a:lnTo>
                                <a:pt x="5231" y="4079"/>
                              </a:lnTo>
                              <a:lnTo>
                                <a:pt x="5188" y="4043"/>
                              </a:lnTo>
                              <a:lnTo>
                                <a:pt x="5145" y="4007"/>
                              </a:lnTo>
                              <a:lnTo>
                                <a:pt x="5102" y="3974"/>
                              </a:lnTo>
                              <a:lnTo>
                                <a:pt x="5061" y="3939"/>
                              </a:lnTo>
                              <a:lnTo>
                                <a:pt x="5020" y="3905"/>
                              </a:lnTo>
                              <a:lnTo>
                                <a:pt x="4978" y="3872"/>
                              </a:lnTo>
                              <a:lnTo>
                                <a:pt x="4938" y="3840"/>
                              </a:lnTo>
                              <a:lnTo>
                                <a:pt x="4899" y="3809"/>
                              </a:lnTo>
                              <a:lnTo>
                                <a:pt x="4859" y="3779"/>
                              </a:lnTo>
                              <a:lnTo>
                                <a:pt x="4820" y="3750"/>
                              </a:lnTo>
                              <a:lnTo>
                                <a:pt x="4783" y="3722"/>
                              </a:lnTo>
                              <a:lnTo>
                                <a:pt x="4746" y="3695"/>
                              </a:lnTo>
                              <a:lnTo>
                                <a:pt x="4710" y="3671"/>
                              </a:lnTo>
                              <a:lnTo>
                                <a:pt x="4735" y="3706"/>
                              </a:lnTo>
                              <a:lnTo>
                                <a:pt x="4762" y="3743"/>
                              </a:lnTo>
                              <a:lnTo>
                                <a:pt x="4789" y="3780"/>
                              </a:lnTo>
                              <a:lnTo>
                                <a:pt x="4818" y="3818"/>
                              </a:lnTo>
                              <a:lnTo>
                                <a:pt x="4847" y="3857"/>
                              </a:lnTo>
                              <a:lnTo>
                                <a:pt x="4877" y="3897"/>
                              </a:lnTo>
                              <a:lnTo>
                                <a:pt x="4907" y="3937"/>
                              </a:lnTo>
                              <a:lnTo>
                                <a:pt x="4938" y="3978"/>
                              </a:lnTo>
                              <a:lnTo>
                                <a:pt x="4970" y="4020"/>
                              </a:lnTo>
                              <a:lnTo>
                                <a:pt x="5003" y="4061"/>
                              </a:lnTo>
                              <a:lnTo>
                                <a:pt x="5036" y="4103"/>
                              </a:lnTo>
                              <a:lnTo>
                                <a:pt x="5069" y="4145"/>
                              </a:lnTo>
                              <a:lnTo>
                                <a:pt x="5104" y="4186"/>
                              </a:lnTo>
                              <a:lnTo>
                                <a:pt x="5139" y="4228"/>
                              </a:lnTo>
                              <a:lnTo>
                                <a:pt x="5174" y="4269"/>
                              </a:lnTo>
                              <a:lnTo>
                                <a:pt x="5210" y="4310"/>
                              </a:lnTo>
                              <a:lnTo>
                                <a:pt x="5246" y="4351"/>
                              </a:lnTo>
                              <a:lnTo>
                                <a:pt x="5283" y="4391"/>
                              </a:lnTo>
                              <a:lnTo>
                                <a:pt x="5320" y="4430"/>
                              </a:lnTo>
                              <a:lnTo>
                                <a:pt x="5358" y="4469"/>
                              </a:lnTo>
                              <a:lnTo>
                                <a:pt x="5397" y="4506"/>
                              </a:lnTo>
                              <a:lnTo>
                                <a:pt x="5434" y="4543"/>
                              </a:lnTo>
                              <a:lnTo>
                                <a:pt x="5473" y="4579"/>
                              </a:lnTo>
                              <a:lnTo>
                                <a:pt x="5512" y="4612"/>
                              </a:lnTo>
                              <a:lnTo>
                                <a:pt x="5551" y="4645"/>
                              </a:lnTo>
                              <a:lnTo>
                                <a:pt x="5591" y="4677"/>
                              </a:lnTo>
                              <a:lnTo>
                                <a:pt x="5630" y="4708"/>
                              </a:lnTo>
                              <a:lnTo>
                                <a:pt x="5670" y="4735"/>
                              </a:lnTo>
                              <a:lnTo>
                                <a:pt x="5710" y="4762"/>
                              </a:lnTo>
                              <a:lnTo>
                                <a:pt x="5751" y="4787"/>
                              </a:lnTo>
                              <a:lnTo>
                                <a:pt x="5790" y="4810"/>
                              </a:lnTo>
                              <a:lnTo>
                                <a:pt x="5831" y="4831"/>
                              </a:lnTo>
                              <a:lnTo>
                                <a:pt x="6309" y="4852"/>
                              </a:lnTo>
                              <a:lnTo>
                                <a:pt x="6327" y="4841"/>
                              </a:lnTo>
                              <a:lnTo>
                                <a:pt x="6345" y="4829"/>
                              </a:lnTo>
                              <a:lnTo>
                                <a:pt x="6362" y="4815"/>
                              </a:lnTo>
                              <a:lnTo>
                                <a:pt x="6379" y="4801"/>
                              </a:lnTo>
                              <a:lnTo>
                                <a:pt x="6395" y="4785"/>
                              </a:lnTo>
                              <a:lnTo>
                                <a:pt x="6409" y="4768"/>
                              </a:lnTo>
                              <a:lnTo>
                                <a:pt x="6423" y="4750"/>
                              </a:lnTo>
                              <a:lnTo>
                                <a:pt x="6434" y="4730"/>
                              </a:lnTo>
                              <a:lnTo>
                                <a:pt x="6445" y="4711"/>
                              </a:lnTo>
                              <a:lnTo>
                                <a:pt x="6455" y="4690"/>
                              </a:lnTo>
                              <a:lnTo>
                                <a:pt x="6462" y="4669"/>
                              </a:lnTo>
                              <a:lnTo>
                                <a:pt x="6468" y="4646"/>
                              </a:lnTo>
                              <a:lnTo>
                                <a:pt x="6472" y="4622"/>
                              </a:lnTo>
                              <a:lnTo>
                                <a:pt x="6473" y="4600"/>
                              </a:lnTo>
                              <a:lnTo>
                                <a:pt x="6473" y="4576"/>
                              </a:lnTo>
                              <a:lnTo>
                                <a:pt x="6471" y="4552"/>
                              </a:lnTo>
                              <a:lnTo>
                                <a:pt x="6462" y="4530"/>
                              </a:lnTo>
                              <a:lnTo>
                                <a:pt x="6457" y="4508"/>
                              </a:lnTo>
                              <a:lnTo>
                                <a:pt x="6455" y="4487"/>
                              </a:lnTo>
                              <a:lnTo>
                                <a:pt x="6456" y="4463"/>
                              </a:lnTo>
                              <a:lnTo>
                                <a:pt x="6460" y="4441"/>
                              </a:lnTo>
                              <a:lnTo>
                                <a:pt x="6467" y="4417"/>
                              </a:lnTo>
                              <a:lnTo>
                                <a:pt x="6475" y="4393"/>
                              </a:lnTo>
                              <a:lnTo>
                                <a:pt x="6485" y="4370"/>
                              </a:lnTo>
                              <a:lnTo>
                                <a:pt x="6496" y="4345"/>
                              </a:lnTo>
                              <a:lnTo>
                                <a:pt x="6508" y="4322"/>
                              </a:lnTo>
                              <a:lnTo>
                                <a:pt x="6521" y="4297"/>
                              </a:lnTo>
                              <a:lnTo>
                                <a:pt x="6534" y="4273"/>
                              </a:lnTo>
                              <a:lnTo>
                                <a:pt x="6547" y="4250"/>
                              </a:lnTo>
                              <a:lnTo>
                                <a:pt x="6560" y="4226"/>
                              </a:lnTo>
                              <a:lnTo>
                                <a:pt x="6572" y="4203"/>
                              </a:lnTo>
                              <a:lnTo>
                                <a:pt x="6582" y="4180"/>
                              </a:lnTo>
                              <a:lnTo>
                                <a:pt x="6599" y="4150"/>
                              </a:lnTo>
                              <a:lnTo>
                                <a:pt x="6612" y="4121"/>
                              </a:lnTo>
                              <a:lnTo>
                                <a:pt x="6628" y="4093"/>
                              </a:lnTo>
                              <a:lnTo>
                                <a:pt x="6640" y="4064"/>
                              </a:lnTo>
                              <a:lnTo>
                                <a:pt x="6653" y="4035"/>
                              </a:lnTo>
                              <a:lnTo>
                                <a:pt x="6666" y="4007"/>
                              </a:lnTo>
                              <a:lnTo>
                                <a:pt x="6677" y="3979"/>
                              </a:lnTo>
                              <a:lnTo>
                                <a:pt x="6689" y="3951"/>
                              </a:lnTo>
                              <a:lnTo>
                                <a:pt x="6698" y="3923"/>
                              </a:lnTo>
                              <a:lnTo>
                                <a:pt x="6708" y="3897"/>
                              </a:lnTo>
                              <a:lnTo>
                                <a:pt x="6717" y="3869"/>
                              </a:lnTo>
                              <a:lnTo>
                                <a:pt x="6725" y="3842"/>
                              </a:lnTo>
                              <a:lnTo>
                                <a:pt x="6732" y="3815"/>
                              </a:lnTo>
                              <a:lnTo>
                                <a:pt x="6738" y="3789"/>
                              </a:lnTo>
                              <a:lnTo>
                                <a:pt x="6744" y="3762"/>
                              </a:lnTo>
                              <a:lnTo>
                                <a:pt x="6750" y="3735"/>
                              </a:lnTo>
                              <a:lnTo>
                                <a:pt x="6754" y="3710"/>
                              </a:lnTo>
                              <a:lnTo>
                                <a:pt x="6757" y="3684"/>
                              </a:lnTo>
                              <a:lnTo>
                                <a:pt x="6761" y="3658"/>
                              </a:lnTo>
                              <a:lnTo>
                                <a:pt x="6763" y="3633"/>
                              </a:lnTo>
                              <a:lnTo>
                                <a:pt x="6764" y="3607"/>
                              </a:lnTo>
                              <a:lnTo>
                                <a:pt x="6765" y="3581"/>
                              </a:lnTo>
                              <a:lnTo>
                                <a:pt x="6765" y="3557"/>
                              </a:lnTo>
                              <a:lnTo>
                                <a:pt x="6764" y="3532"/>
                              </a:lnTo>
                              <a:lnTo>
                                <a:pt x="6762" y="3507"/>
                              </a:lnTo>
                              <a:lnTo>
                                <a:pt x="6760" y="3483"/>
                              </a:lnTo>
                              <a:lnTo>
                                <a:pt x="6756" y="3458"/>
                              </a:lnTo>
                              <a:lnTo>
                                <a:pt x="6752" y="3435"/>
                              </a:lnTo>
                              <a:lnTo>
                                <a:pt x="6748" y="3410"/>
                              </a:lnTo>
                              <a:lnTo>
                                <a:pt x="6742" y="3386"/>
                              </a:lnTo>
                              <a:lnTo>
                                <a:pt x="6736" y="3363"/>
                              </a:lnTo>
                              <a:lnTo>
                                <a:pt x="6728" y="3339"/>
                              </a:lnTo>
                              <a:lnTo>
                                <a:pt x="6721" y="3305"/>
                              </a:lnTo>
                              <a:lnTo>
                                <a:pt x="6713" y="3272"/>
                              </a:lnTo>
                              <a:lnTo>
                                <a:pt x="6707" y="3240"/>
                              </a:lnTo>
                              <a:lnTo>
                                <a:pt x="6699" y="3207"/>
                              </a:lnTo>
                              <a:lnTo>
                                <a:pt x="6692" y="3174"/>
                              </a:lnTo>
                              <a:lnTo>
                                <a:pt x="6684" y="3141"/>
                              </a:lnTo>
                              <a:lnTo>
                                <a:pt x="6677" y="3108"/>
                              </a:lnTo>
                              <a:lnTo>
                                <a:pt x="6669" y="3076"/>
                              </a:lnTo>
                              <a:lnTo>
                                <a:pt x="6661" y="3043"/>
                              </a:lnTo>
                              <a:lnTo>
                                <a:pt x="6653" y="3011"/>
                              </a:lnTo>
                              <a:lnTo>
                                <a:pt x="6646" y="2979"/>
                              </a:lnTo>
                              <a:lnTo>
                                <a:pt x="6638" y="2947"/>
                              </a:lnTo>
                              <a:lnTo>
                                <a:pt x="6631" y="2914"/>
                              </a:lnTo>
                              <a:lnTo>
                                <a:pt x="6623" y="2882"/>
                              </a:lnTo>
                              <a:lnTo>
                                <a:pt x="6616" y="2850"/>
                              </a:lnTo>
                              <a:lnTo>
                                <a:pt x="6608" y="2818"/>
                              </a:lnTo>
                              <a:lnTo>
                                <a:pt x="6600" y="2786"/>
                              </a:lnTo>
                              <a:lnTo>
                                <a:pt x="6592" y="2754"/>
                              </a:lnTo>
                              <a:lnTo>
                                <a:pt x="6585" y="2721"/>
                              </a:lnTo>
                              <a:lnTo>
                                <a:pt x="6577" y="2689"/>
                              </a:lnTo>
                              <a:lnTo>
                                <a:pt x="6570" y="2657"/>
                              </a:lnTo>
                              <a:lnTo>
                                <a:pt x="6562" y="2625"/>
                              </a:lnTo>
                              <a:lnTo>
                                <a:pt x="6555" y="2593"/>
                              </a:lnTo>
                              <a:lnTo>
                                <a:pt x="6547" y="2560"/>
                              </a:lnTo>
                              <a:lnTo>
                                <a:pt x="6540" y="2527"/>
                              </a:lnTo>
                              <a:lnTo>
                                <a:pt x="6533" y="2495"/>
                              </a:lnTo>
                              <a:lnTo>
                                <a:pt x="6526" y="2462"/>
                              </a:lnTo>
                              <a:lnTo>
                                <a:pt x="6518" y="2430"/>
                              </a:lnTo>
                              <a:lnTo>
                                <a:pt x="6511" y="2396"/>
                              </a:lnTo>
                              <a:lnTo>
                                <a:pt x="6504" y="2363"/>
                              </a:lnTo>
                              <a:lnTo>
                                <a:pt x="6497" y="2330"/>
                              </a:lnTo>
                              <a:lnTo>
                                <a:pt x="6490" y="2296"/>
                              </a:lnTo>
                              <a:lnTo>
                                <a:pt x="6487" y="2278"/>
                              </a:lnTo>
                              <a:lnTo>
                                <a:pt x="6483" y="2260"/>
                              </a:lnTo>
                              <a:lnTo>
                                <a:pt x="6477" y="2242"/>
                              </a:lnTo>
                              <a:lnTo>
                                <a:pt x="6472" y="2225"/>
                              </a:lnTo>
                              <a:lnTo>
                                <a:pt x="6464" y="2209"/>
                              </a:lnTo>
                              <a:lnTo>
                                <a:pt x="6456" y="2192"/>
                              </a:lnTo>
                              <a:lnTo>
                                <a:pt x="6447" y="2178"/>
                              </a:lnTo>
                              <a:lnTo>
                                <a:pt x="6436" y="2163"/>
                              </a:lnTo>
                              <a:lnTo>
                                <a:pt x="6424" y="2149"/>
                              </a:lnTo>
                              <a:lnTo>
                                <a:pt x="6411" y="2136"/>
                              </a:lnTo>
                              <a:lnTo>
                                <a:pt x="6396" y="2123"/>
                              </a:lnTo>
                              <a:lnTo>
                                <a:pt x="6379" y="2111"/>
                              </a:lnTo>
                              <a:lnTo>
                                <a:pt x="6360" y="2100"/>
                              </a:lnTo>
                              <a:lnTo>
                                <a:pt x="6340" y="2090"/>
                              </a:lnTo>
                              <a:lnTo>
                                <a:pt x="6317" y="2079"/>
                              </a:lnTo>
                              <a:lnTo>
                                <a:pt x="6294" y="2071"/>
                              </a:lnTo>
                              <a:lnTo>
                                <a:pt x="6280" y="2062"/>
                              </a:lnTo>
                              <a:lnTo>
                                <a:pt x="6267" y="2052"/>
                              </a:lnTo>
                              <a:lnTo>
                                <a:pt x="6256" y="2040"/>
                              </a:lnTo>
                              <a:lnTo>
                                <a:pt x="6247" y="2028"/>
                              </a:lnTo>
                              <a:lnTo>
                                <a:pt x="6239" y="2015"/>
                              </a:lnTo>
                              <a:lnTo>
                                <a:pt x="6233" y="2000"/>
                              </a:lnTo>
                              <a:lnTo>
                                <a:pt x="6228" y="1986"/>
                              </a:lnTo>
                              <a:lnTo>
                                <a:pt x="6224" y="1970"/>
                              </a:lnTo>
                              <a:lnTo>
                                <a:pt x="6222" y="1952"/>
                              </a:lnTo>
                              <a:lnTo>
                                <a:pt x="6221" y="1935"/>
                              </a:lnTo>
                              <a:lnTo>
                                <a:pt x="6220" y="1915"/>
                              </a:lnTo>
                              <a:lnTo>
                                <a:pt x="6221" y="1896"/>
                              </a:lnTo>
                              <a:lnTo>
                                <a:pt x="6222" y="1875"/>
                              </a:lnTo>
                              <a:lnTo>
                                <a:pt x="6223" y="1853"/>
                              </a:lnTo>
                              <a:lnTo>
                                <a:pt x="6225" y="1830"/>
                              </a:lnTo>
                              <a:lnTo>
                                <a:pt x="6228" y="1806"/>
                              </a:lnTo>
                              <a:lnTo>
                                <a:pt x="6228" y="1755"/>
                              </a:lnTo>
                              <a:lnTo>
                                <a:pt x="6220" y="1712"/>
                              </a:lnTo>
                              <a:lnTo>
                                <a:pt x="6203" y="1678"/>
                              </a:lnTo>
                              <a:lnTo>
                                <a:pt x="6179" y="1650"/>
                              </a:lnTo>
                              <a:lnTo>
                                <a:pt x="6149" y="1630"/>
                              </a:lnTo>
                              <a:lnTo>
                                <a:pt x="6112" y="1615"/>
                              </a:lnTo>
                              <a:lnTo>
                                <a:pt x="6071" y="1606"/>
                              </a:lnTo>
                              <a:lnTo>
                                <a:pt x="6024" y="1602"/>
                              </a:lnTo>
                              <a:lnTo>
                                <a:pt x="5975" y="1602"/>
                              </a:lnTo>
                              <a:lnTo>
                                <a:pt x="5921" y="1605"/>
                              </a:lnTo>
                              <a:lnTo>
                                <a:pt x="5867" y="1610"/>
                              </a:lnTo>
                              <a:lnTo>
                                <a:pt x="5809" y="1619"/>
                              </a:lnTo>
                              <a:lnTo>
                                <a:pt x="5750" y="1628"/>
                              </a:lnTo>
                              <a:lnTo>
                                <a:pt x="5691" y="1637"/>
                              </a:lnTo>
                              <a:lnTo>
                                <a:pt x="5632" y="1646"/>
                              </a:lnTo>
                              <a:lnTo>
                                <a:pt x="5573" y="1656"/>
                              </a:lnTo>
                              <a:lnTo>
                                <a:pt x="5511" y="1667"/>
                              </a:lnTo>
                              <a:lnTo>
                                <a:pt x="5450" y="1677"/>
                              </a:lnTo>
                              <a:lnTo>
                                <a:pt x="5389" y="1685"/>
                              </a:lnTo>
                              <a:lnTo>
                                <a:pt x="5329" y="1692"/>
                              </a:lnTo>
                              <a:lnTo>
                                <a:pt x="5268" y="1698"/>
                              </a:lnTo>
                              <a:lnTo>
                                <a:pt x="5209" y="1702"/>
                              </a:lnTo>
                              <a:lnTo>
                                <a:pt x="5149" y="1705"/>
                              </a:lnTo>
                              <a:lnTo>
                                <a:pt x="5090" y="1707"/>
                              </a:lnTo>
                              <a:lnTo>
                                <a:pt x="5031" y="1707"/>
                              </a:lnTo>
                              <a:lnTo>
                                <a:pt x="4972" y="1706"/>
                              </a:lnTo>
                              <a:lnTo>
                                <a:pt x="4914" y="1704"/>
                              </a:lnTo>
                              <a:lnTo>
                                <a:pt x="4856" y="1700"/>
                              </a:lnTo>
                              <a:lnTo>
                                <a:pt x="4799" y="1696"/>
                              </a:lnTo>
                              <a:lnTo>
                                <a:pt x="4742" y="1689"/>
                              </a:lnTo>
                              <a:lnTo>
                                <a:pt x="4686" y="1683"/>
                              </a:lnTo>
                              <a:lnTo>
                                <a:pt x="4631" y="1675"/>
                              </a:lnTo>
                              <a:lnTo>
                                <a:pt x="4577" y="1666"/>
                              </a:lnTo>
                              <a:lnTo>
                                <a:pt x="4522" y="1656"/>
                              </a:lnTo>
                              <a:lnTo>
                                <a:pt x="4468" y="1644"/>
                              </a:lnTo>
                              <a:lnTo>
                                <a:pt x="4416" y="1632"/>
                              </a:lnTo>
                              <a:lnTo>
                                <a:pt x="4364" y="1620"/>
                              </a:lnTo>
                              <a:lnTo>
                                <a:pt x="4313" y="1605"/>
                              </a:lnTo>
                              <a:lnTo>
                                <a:pt x="4263" y="1590"/>
                              </a:lnTo>
                              <a:lnTo>
                                <a:pt x="4213" y="1574"/>
                              </a:lnTo>
                              <a:lnTo>
                                <a:pt x="4164" y="1557"/>
                              </a:lnTo>
                              <a:lnTo>
                                <a:pt x="4117" y="1540"/>
                              </a:lnTo>
                              <a:lnTo>
                                <a:pt x="4070" y="1521"/>
                              </a:lnTo>
                              <a:lnTo>
                                <a:pt x="4024" y="1502"/>
                              </a:lnTo>
                              <a:lnTo>
                                <a:pt x="3980" y="1481"/>
                              </a:lnTo>
                              <a:lnTo>
                                <a:pt x="3936" y="1460"/>
                              </a:lnTo>
                              <a:lnTo>
                                <a:pt x="3893" y="1439"/>
                              </a:lnTo>
                              <a:lnTo>
                                <a:pt x="3851" y="1416"/>
                              </a:lnTo>
                              <a:lnTo>
                                <a:pt x="3779" y="1355"/>
                              </a:lnTo>
                              <a:lnTo>
                                <a:pt x="3704" y="1292"/>
                              </a:lnTo>
                              <a:lnTo>
                                <a:pt x="3624" y="1228"/>
                              </a:lnTo>
                              <a:lnTo>
                                <a:pt x="3540" y="1164"/>
                              </a:lnTo>
                              <a:lnTo>
                                <a:pt x="3453" y="1099"/>
                              </a:lnTo>
                              <a:lnTo>
                                <a:pt x="3362" y="1035"/>
                              </a:lnTo>
                              <a:lnTo>
                                <a:pt x="3267" y="971"/>
                              </a:lnTo>
                              <a:lnTo>
                                <a:pt x="3171" y="907"/>
                              </a:lnTo>
                              <a:lnTo>
                                <a:pt x="3070" y="844"/>
                              </a:lnTo>
                              <a:lnTo>
                                <a:pt x="2968" y="783"/>
                              </a:lnTo>
                              <a:lnTo>
                                <a:pt x="2863" y="723"/>
                              </a:lnTo>
                              <a:lnTo>
                                <a:pt x="2755" y="665"/>
                              </a:lnTo>
                              <a:lnTo>
                                <a:pt x="2646" y="607"/>
                              </a:lnTo>
                              <a:lnTo>
                                <a:pt x="2535" y="553"/>
                              </a:lnTo>
                              <a:lnTo>
                                <a:pt x="2423" y="502"/>
                              </a:lnTo>
                              <a:lnTo>
                                <a:pt x="2308" y="451"/>
                              </a:lnTo>
                              <a:lnTo>
                                <a:pt x="2193" y="405"/>
                              </a:lnTo>
                              <a:lnTo>
                                <a:pt x="2077" y="362"/>
                              </a:lnTo>
                              <a:lnTo>
                                <a:pt x="1960" y="323"/>
                              </a:lnTo>
                              <a:lnTo>
                                <a:pt x="1842" y="287"/>
                              </a:lnTo>
                              <a:lnTo>
                                <a:pt x="1724" y="255"/>
                              </a:lnTo>
                              <a:lnTo>
                                <a:pt x="1607" y="228"/>
                              </a:lnTo>
                              <a:lnTo>
                                <a:pt x="1489" y="205"/>
                              </a:lnTo>
                              <a:lnTo>
                                <a:pt x="1371" y="186"/>
                              </a:lnTo>
                              <a:lnTo>
                                <a:pt x="1254" y="173"/>
                              </a:lnTo>
                              <a:lnTo>
                                <a:pt x="1137" y="166"/>
                              </a:lnTo>
                              <a:lnTo>
                                <a:pt x="1022" y="164"/>
                              </a:lnTo>
                              <a:lnTo>
                                <a:pt x="907" y="168"/>
                              </a:lnTo>
                              <a:lnTo>
                                <a:pt x="795" y="178"/>
                              </a:lnTo>
                              <a:lnTo>
                                <a:pt x="683" y="195"/>
                              </a:lnTo>
                              <a:lnTo>
                                <a:pt x="573" y="217"/>
                              </a:lnTo>
                              <a:lnTo>
                                <a:pt x="465" y="248"/>
                              </a:lnTo>
                              <a:lnTo>
                                <a:pt x="436" y="255"/>
                              </a:lnTo>
                              <a:lnTo>
                                <a:pt x="404" y="262"/>
                              </a:lnTo>
                              <a:lnTo>
                                <a:pt x="371" y="271"/>
                              </a:lnTo>
                              <a:lnTo>
                                <a:pt x="337" y="279"/>
                              </a:lnTo>
                              <a:lnTo>
                                <a:pt x="303" y="287"/>
                              </a:lnTo>
                              <a:lnTo>
                                <a:pt x="270" y="295"/>
                              </a:lnTo>
                              <a:lnTo>
                                <a:pt x="238" y="305"/>
                              </a:lnTo>
                              <a:lnTo>
                                <a:pt x="207" y="314"/>
                              </a:lnTo>
                              <a:lnTo>
                                <a:pt x="180" y="324"/>
                              </a:lnTo>
                              <a:lnTo>
                                <a:pt x="155" y="334"/>
                              </a:lnTo>
                              <a:lnTo>
                                <a:pt x="133" y="345"/>
                              </a:lnTo>
                              <a:lnTo>
                                <a:pt x="116" y="356"/>
                              </a:lnTo>
                              <a:lnTo>
                                <a:pt x="105" y="366"/>
                              </a:lnTo>
                              <a:lnTo>
                                <a:pt x="99" y="378"/>
                              </a:lnTo>
                              <a:lnTo>
                                <a:pt x="100" y="390"/>
                              </a:lnTo>
                              <a:lnTo>
                                <a:pt x="108" y="402"/>
                              </a:lnTo>
                              <a:lnTo>
                                <a:pt x="104" y="416"/>
                              </a:lnTo>
                              <a:lnTo>
                                <a:pt x="101" y="430"/>
                              </a:lnTo>
                              <a:lnTo>
                                <a:pt x="97" y="443"/>
                              </a:lnTo>
                              <a:lnTo>
                                <a:pt x="93" y="455"/>
                              </a:lnTo>
                              <a:lnTo>
                                <a:pt x="87" y="467"/>
                              </a:lnTo>
                              <a:lnTo>
                                <a:pt x="82" y="478"/>
                              </a:lnTo>
                              <a:lnTo>
                                <a:pt x="77" y="489"/>
                              </a:lnTo>
                              <a:lnTo>
                                <a:pt x="70" y="500"/>
                              </a:lnTo>
                              <a:lnTo>
                                <a:pt x="63" y="510"/>
                              </a:lnTo>
                              <a:lnTo>
                                <a:pt x="55" y="519"/>
                              </a:lnTo>
                              <a:lnTo>
                                <a:pt x="48" y="528"/>
                              </a:lnTo>
                              <a:lnTo>
                                <a:pt x="39" y="538"/>
                              </a:lnTo>
                              <a:lnTo>
                                <a:pt x="30" y="547"/>
                              </a:lnTo>
                              <a:lnTo>
                                <a:pt x="21" y="555"/>
                              </a:lnTo>
                              <a:lnTo>
                                <a:pt x="11" y="564"/>
                              </a:lnTo>
                              <a:lnTo>
                                <a:pt x="0" y="572"/>
                              </a:lnTo>
                              <a:lnTo>
                                <a:pt x="0" y="668"/>
                              </a:lnTo>
                              <a:lnTo>
                                <a:pt x="9" y="655"/>
                              </a:lnTo>
                              <a:lnTo>
                                <a:pt x="17" y="643"/>
                              </a:lnTo>
                              <a:lnTo>
                                <a:pt x="27" y="634"/>
                              </a:lnTo>
                              <a:lnTo>
                                <a:pt x="37" y="626"/>
                              </a:lnTo>
                              <a:lnTo>
                                <a:pt x="48" y="619"/>
                              </a:lnTo>
                              <a:lnTo>
                                <a:pt x="59" y="615"/>
                              </a:lnTo>
                              <a:lnTo>
                                <a:pt x="71" y="611"/>
                              </a:lnTo>
                              <a:lnTo>
                                <a:pt x="83" y="609"/>
                              </a:lnTo>
                              <a:lnTo>
                                <a:pt x="96" y="609"/>
                              </a:lnTo>
                              <a:lnTo>
                                <a:pt x="109" y="611"/>
                              </a:lnTo>
                              <a:lnTo>
                                <a:pt x="122" y="615"/>
                              </a:lnTo>
                              <a:lnTo>
                                <a:pt x="136" y="620"/>
                              </a:lnTo>
                              <a:lnTo>
                                <a:pt x="150" y="627"/>
                              </a:lnTo>
                              <a:lnTo>
                                <a:pt x="163" y="635"/>
                              </a:lnTo>
                              <a:lnTo>
                                <a:pt x="178" y="645"/>
                              </a:lnTo>
                              <a:lnTo>
                                <a:pt x="192" y="657"/>
                              </a:lnTo>
                              <a:lnTo>
                                <a:pt x="203" y="659"/>
                              </a:lnTo>
                              <a:lnTo>
                                <a:pt x="215" y="659"/>
                              </a:lnTo>
                              <a:lnTo>
                                <a:pt x="231" y="657"/>
                              </a:lnTo>
                              <a:lnTo>
                                <a:pt x="248" y="655"/>
                              </a:lnTo>
                              <a:lnTo>
                                <a:pt x="268" y="650"/>
                              </a:lnTo>
                              <a:lnTo>
                                <a:pt x="289" y="645"/>
                              </a:lnTo>
                              <a:lnTo>
                                <a:pt x="312" y="639"/>
                              </a:lnTo>
                              <a:lnTo>
                                <a:pt x="335" y="632"/>
                              </a:lnTo>
                              <a:lnTo>
                                <a:pt x="360" y="625"/>
                              </a:lnTo>
                              <a:lnTo>
                                <a:pt x="386" y="618"/>
                              </a:lnTo>
                              <a:lnTo>
                                <a:pt x="411" y="609"/>
                              </a:lnTo>
                              <a:lnTo>
                                <a:pt x="437" y="601"/>
                              </a:lnTo>
                              <a:lnTo>
                                <a:pt x="464" y="594"/>
                              </a:lnTo>
                              <a:lnTo>
                                <a:pt x="491" y="586"/>
                              </a:lnTo>
                              <a:lnTo>
                                <a:pt x="517" y="579"/>
                              </a:lnTo>
                              <a:lnTo>
                                <a:pt x="542" y="572"/>
                              </a:lnTo>
                              <a:lnTo>
                                <a:pt x="583" y="565"/>
                              </a:lnTo>
                              <a:lnTo>
                                <a:pt x="624" y="558"/>
                              </a:lnTo>
                              <a:lnTo>
                                <a:pt x="664" y="551"/>
                              </a:lnTo>
                              <a:lnTo>
                                <a:pt x="704" y="544"/>
                              </a:lnTo>
                              <a:lnTo>
                                <a:pt x="744" y="538"/>
                              </a:lnTo>
                              <a:lnTo>
                                <a:pt x="783" y="532"/>
                              </a:lnTo>
                              <a:lnTo>
                                <a:pt x="821" y="530"/>
                              </a:lnTo>
                              <a:lnTo>
                                <a:pt x="859" y="530"/>
                              </a:lnTo>
                              <a:lnTo>
                                <a:pt x="895" y="532"/>
                              </a:lnTo>
                              <a:lnTo>
                                <a:pt x="931" y="539"/>
                              </a:lnTo>
                              <a:lnTo>
                                <a:pt x="965" y="550"/>
                              </a:lnTo>
                              <a:lnTo>
                                <a:pt x="998" y="564"/>
                              </a:lnTo>
                              <a:lnTo>
                                <a:pt x="1030" y="584"/>
                              </a:lnTo>
                              <a:lnTo>
                                <a:pt x="1059" y="609"/>
                              </a:lnTo>
                              <a:lnTo>
                                <a:pt x="1086" y="641"/>
                              </a:lnTo>
                              <a:lnTo>
                                <a:pt x="1112" y="679"/>
                              </a:lnTo>
                              <a:lnTo>
                                <a:pt x="1148" y="704"/>
                              </a:lnTo>
                              <a:lnTo>
                                <a:pt x="1185" y="723"/>
                              </a:lnTo>
                              <a:lnTo>
                                <a:pt x="1226" y="740"/>
                              </a:lnTo>
                              <a:lnTo>
                                <a:pt x="1268" y="751"/>
                              </a:lnTo>
                              <a:lnTo>
                                <a:pt x="1311" y="758"/>
                              </a:lnTo>
                              <a:lnTo>
                                <a:pt x="1355" y="761"/>
                              </a:lnTo>
                              <a:lnTo>
                                <a:pt x="1400" y="761"/>
                              </a:lnTo>
                              <a:lnTo>
                                <a:pt x="1445" y="757"/>
                              </a:lnTo>
                              <a:lnTo>
                                <a:pt x="1489" y="750"/>
                              </a:lnTo>
                              <a:lnTo>
                                <a:pt x="1533" y="740"/>
                              </a:lnTo>
                              <a:lnTo>
                                <a:pt x="1576" y="726"/>
                              </a:lnTo>
                              <a:lnTo>
                                <a:pt x="1618" y="710"/>
                              </a:lnTo>
                              <a:lnTo>
                                <a:pt x="1656" y="691"/>
                              </a:lnTo>
                              <a:lnTo>
                                <a:pt x="1694" y="669"/>
                              </a:lnTo>
                              <a:lnTo>
                                <a:pt x="1728" y="645"/>
                              </a:lnTo>
                              <a:lnTo>
                                <a:pt x="1759" y="620"/>
                              </a:lnTo>
                              <a:lnTo>
                                <a:pt x="1775" y="610"/>
                              </a:lnTo>
                              <a:lnTo>
                                <a:pt x="1793" y="603"/>
                              </a:lnTo>
                              <a:lnTo>
                                <a:pt x="1810" y="597"/>
                              </a:lnTo>
                              <a:lnTo>
                                <a:pt x="1827" y="594"/>
                              </a:lnTo>
                              <a:lnTo>
                                <a:pt x="1845" y="592"/>
                              </a:lnTo>
                              <a:lnTo>
                                <a:pt x="1865" y="592"/>
                              </a:lnTo>
                              <a:lnTo>
                                <a:pt x="1885" y="594"/>
                              </a:lnTo>
                              <a:lnTo>
                                <a:pt x="1906" y="597"/>
                              </a:lnTo>
                              <a:lnTo>
                                <a:pt x="1928" y="602"/>
                              </a:lnTo>
                              <a:lnTo>
                                <a:pt x="1950" y="608"/>
                              </a:lnTo>
                              <a:lnTo>
                                <a:pt x="1974" y="616"/>
                              </a:lnTo>
                              <a:lnTo>
                                <a:pt x="1999" y="625"/>
                              </a:lnTo>
                              <a:lnTo>
                                <a:pt x="2026" y="634"/>
                              </a:lnTo>
                              <a:lnTo>
                                <a:pt x="2052" y="645"/>
                              </a:lnTo>
                              <a:lnTo>
                                <a:pt x="2080" y="658"/>
                              </a:lnTo>
                              <a:lnTo>
                                <a:pt x="2110" y="671"/>
                              </a:lnTo>
                              <a:lnTo>
                                <a:pt x="2161" y="696"/>
                              </a:lnTo>
                              <a:lnTo>
                                <a:pt x="2211" y="720"/>
                              </a:lnTo>
                              <a:lnTo>
                                <a:pt x="2262" y="745"/>
                              </a:lnTo>
                              <a:lnTo>
                                <a:pt x="2312" y="770"/>
                              </a:lnTo>
                              <a:lnTo>
                                <a:pt x="2362" y="795"/>
                              </a:lnTo>
                              <a:lnTo>
                                <a:pt x="2413" y="821"/>
                              </a:lnTo>
                              <a:lnTo>
                                <a:pt x="2464" y="848"/>
                              </a:lnTo>
                              <a:lnTo>
                                <a:pt x="2515" y="874"/>
                              </a:lnTo>
                              <a:lnTo>
                                <a:pt x="2565" y="901"/>
                              </a:lnTo>
                              <a:lnTo>
                                <a:pt x="2616" y="928"/>
                              </a:lnTo>
                              <a:lnTo>
                                <a:pt x="2667" y="955"/>
                              </a:lnTo>
                              <a:lnTo>
                                <a:pt x="2718" y="984"/>
                              </a:lnTo>
                              <a:lnTo>
                                <a:pt x="2769" y="1013"/>
                              </a:lnTo>
                              <a:lnTo>
                                <a:pt x="2821" y="1042"/>
                              </a:lnTo>
                              <a:lnTo>
                                <a:pt x="2872" y="1072"/>
                              </a:lnTo>
                              <a:lnTo>
                                <a:pt x="2924" y="1102"/>
                              </a:lnTo>
                              <a:lnTo>
                                <a:pt x="2975" y="1133"/>
                              </a:lnTo>
                              <a:lnTo>
                                <a:pt x="3027" y="1165"/>
                              </a:lnTo>
                              <a:lnTo>
                                <a:pt x="3079" y="1197"/>
                              </a:lnTo>
                              <a:lnTo>
                                <a:pt x="3132" y="1230"/>
                              </a:lnTo>
                              <a:lnTo>
                                <a:pt x="3185" y="1263"/>
                              </a:lnTo>
                              <a:lnTo>
                                <a:pt x="3237" y="1298"/>
                              </a:lnTo>
                              <a:lnTo>
                                <a:pt x="3290" y="1333"/>
                              </a:lnTo>
                              <a:lnTo>
                                <a:pt x="3342" y="1369"/>
                              </a:lnTo>
                              <a:lnTo>
                                <a:pt x="3396" y="1405"/>
                              </a:lnTo>
                              <a:lnTo>
                                <a:pt x="3450" y="1443"/>
                              </a:lnTo>
                              <a:lnTo>
                                <a:pt x="3504" y="1481"/>
                              </a:lnTo>
                              <a:lnTo>
                                <a:pt x="3558" y="1520"/>
                              </a:lnTo>
                              <a:lnTo>
                                <a:pt x="3613" y="1560"/>
                              </a:lnTo>
                              <a:lnTo>
                                <a:pt x="3668" y="1601"/>
                              </a:lnTo>
                              <a:lnTo>
                                <a:pt x="3722" y="1642"/>
                              </a:lnTo>
                              <a:lnTo>
                                <a:pt x="3778" y="1685"/>
                              </a:lnTo>
                              <a:close/>
                              <a:moveTo>
                                <a:pt x="5065" y="601"/>
                              </a:moveTo>
                              <a:lnTo>
                                <a:pt x="5128" y="598"/>
                              </a:lnTo>
                              <a:lnTo>
                                <a:pt x="5190" y="602"/>
                              </a:lnTo>
                              <a:lnTo>
                                <a:pt x="5252" y="611"/>
                              </a:lnTo>
                              <a:lnTo>
                                <a:pt x="5311" y="628"/>
                              </a:lnTo>
                              <a:lnTo>
                                <a:pt x="5368" y="648"/>
                              </a:lnTo>
                              <a:lnTo>
                                <a:pt x="5422" y="675"/>
                              </a:lnTo>
                              <a:lnTo>
                                <a:pt x="5475" y="706"/>
                              </a:lnTo>
                              <a:lnTo>
                                <a:pt x="5523" y="741"/>
                              </a:lnTo>
                              <a:lnTo>
                                <a:pt x="5568" y="781"/>
                              </a:lnTo>
                              <a:lnTo>
                                <a:pt x="5608" y="824"/>
                              </a:lnTo>
                              <a:lnTo>
                                <a:pt x="5644" y="871"/>
                              </a:lnTo>
                              <a:lnTo>
                                <a:pt x="5676" y="921"/>
                              </a:lnTo>
                              <a:lnTo>
                                <a:pt x="5701" y="974"/>
                              </a:lnTo>
                              <a:lnTo>
                                <a:pt x="5722" y="1029"/>
                              </a:lnTo>
                              <a:lnTo>
                                <a:pt x="5735" y="1087"/>
                              </a:lnTo>
                              <a:lnTo>
                                <a:pt x="5742" y="1146"/>
                              </a:lnTo>
                              <a:lnTo>
                                <a:pt x="5745" y="1208"/>
                              </a:lnTo>
                              <a:lnTo>
                                <a:pt x="5742" y="1270"/>
                              </a:lnTo>
                              <a:lnTo>
                                <a:pt x="5731" y="1329"/>
                              </a:lnTo>
                              <a:lnTo>
                                <a:pt x="5715" y="1387"/>
                              </a:lnTo>
                              <a:lnTo>
                                <a:pt x="5694" y="1442"/>
                              </a:lnTo>
                              <a:lnTo>
                                <a:pt x="5666" y="1495"/>
                              </a:lnTo>
                              <a:lnTo>
                                <a:pt x="5634" y="1546"/>
                              </a:lnTo>
                              <a:lnTo>
                                <a:pt x="5596" y="1592"/>
                              </a:lnTo>
                              <a:lnTo>
                                <a:pt x="5554" y="1635"/>
                              </a:lnTo>
                              <a:lnTo>
                                <a:pt x="5508" y="1674"/>
                              </a:lnTo>
                              <a:lnTo>
                                <a:pt x="5458" y="1709"/>
                              </a:lnTo>
                              <a:lnTo>
                                <a:pt x="5404" y="1739"/>
                              </a:lnTo>
                              <a:lnTo>
                                <a:pt x="5347" y="1763"/>
                              </a:lnTo>
                              <a:lnTo>
                                <a:pt x="5288" y="1783"/>
                              </a:lnTo>
                              <a:lnTo>
                                <a:pt x="5225" y="1795"/>
                              </a:lnTo>
                              <a:lnTo>
                                <a:pt x="5160" y="1802"/>
                              </a:lnTo>
                              <a:lnTo>
                                <a:pt x="5096" y="1804"/>
                              </a:lnTo>
                              <a:lnTo>
                                <a:pt x="5033" y="1800"/>
                              </a:lnTo>
                              <a:lnTo>
                                <a:pt x="4970" y="1790"/>
                              </a:lnTo>
                              <a:lnTo>
                                <a:pt x="4911" y="1775"/>
                              </a:lnTo>
                              <a:lnTo>
                                <a:pt x="4853" y="1754"/>
                              </a:lnTo>
                              <a:lnTo>
                                <a:pt x="4799" y="1727"/>
                              </a:lnTo>
                              <a:lnTo>
                                <a:pt x="4747" y="1698"/>
                              </a:lnTo>
                              <a:lnTo>
                                <a:pt x="4699" y="1662"/>
                              </a:lnTo>
                              <a:lnTo>
                                <a:pt x="4654" y="1623"/>
                              </a:lnTo>
                              <a:lnTo>
                                <a:pt x="4613" y="1580"/>
                              </a:lnTo>
                              <a:lnTo>
                                <a:pt x="4578" y="1532"/>
                              </a:lnTo>
                              <a:lnTo>
                                <a:pt x="4547" y="1482"/>
                              </a:lnTo>
                              <a:lnTo>
                                <a:pt x="4521" y="1428"/>
                              </a:lnTo>
                              <a:lnTo>
                                <a:pt x="4500" y="1371"/>
                              </a:lnTo>
                              <a:lnTo>
                                <a:pt x="4486" y="1312"/>
                              </a:lnTo>
                              <a:lnTo>
                                <a:pt x="4479" y="1250"/>
                              </a:lnTo>
                              <a:lnTo>
                                <a:pt x="4478" y="1188"/>
                              </a:lnTo>
                              <a:lnTo>
                                <a:pt x="4483" y="1128"/>
                              </a:lnTo>
                              <a:lnTo>
                                <a:pt x="4495" y="1069"/>
                              </a:lnTo>
                              <a:lnTo>
                                <a:pt x="4512" y="1012"/>
                              </a:lnTo>
                              <a:lnTo>
                                <a:pt x="4535" y="957"/>
                              </a:lnTo>
                              <a:lnTo>
                                <a:pt x="4563" y="905"/>
                              </a:lnTo>
                              <a:lnTo>
                                <a:pt x="4596" y="856"/>
                              </a:lnTo>
                              <a:lnTo>
                                <a:pt x="4633" y="810"/>
                              </a:lnTo>
                              <a:lnTo>
                                <a:pt x="4675" y="767"/>
                              </a:lnTo>
                              <a:lnTo>
                                <a:pt x="4720" y="728"/>
                              </a:lnTo>
                              <a:lnTo>
                                <a:pt x="4771" y="695"/>
                              </a:lnTo>
                              <a:lnTo>
                                <a:pt x="4823" y="666"/>
                              </a:lnTo>
                              <a:lnTo>
                                <a:pt x="4880" y="641"/>
                              </a:lnTo>
                              <a:lnTo>
                                <a:pt x="4939" y="622"/>
                              </a:lnTo>
                              <a:lnTo>
                                <a:pt x="5000" y="608"/>
                              </a:lnTo>
                              <a:lnTo>
                                <a:pt x="5065" y="601"/>
                              </a:lnTo>
                              <a:close/>
                              <a:moveTo>
                                <a:pt x="4953" y="1004"/>
                              </a:moveTo>
                              <a:lnTo>
                                <a:pt x="5311" y="1004"/>
                              </a:lnTo>
                              <a:lnTo>
                                <a:pt x="5311" y="1129"/>
                              </a:lnTo>
                              <a:lnTo>
                                <a:pt x="4953" y="1129"/>
                              </a:lnTo>
                              <a:lnTo>
                                <a:pt x="4953" y="1004"/>
                              </a:lnTo>
                              <a:close/>
                              <a:moveTo>
                                <a:pt x="4972" y="1062"/>
                              </a:moveTo>
                              <a:lnTo>
                                <a:pt x="5303" y="1062"/>
                              </a:lnTo>
                              <a:lnTo>
                                <a:pt x="5303" y="1129"/>
                              </a:lnTo>
                              <a:lnTo>
                                <a:pt x="4972" y="1129"/>
                              </a:lnTo>
                              <a:lnTo>
                                <a:pt x="4972" y="1062"/>
                              </a:lnTo>
                              <a:close/>
                              <a:moveTo>
                                <a:pt x="4571" y="1113"/>
                              </a:moveTo>
                              <a:lnTo>
                                <a:pt x="5681" y="1113"/>
                              </a:lnTo>
                              <a:lnTo>
                                <a:pt x="5681" y="1217"/>
                              </a:lnTo>
                              <a:lnTo>
                                <a:pt x="4571" y="1217"/>
                              </a:lnTo>
                              <a:lnTo>
                                <a:pt x="4571" y="1113"/>
                              </a:lnTo>
                              <a:close/>
                              <a:moveTo>
                                <a:pt x="4602" y="1217"/>
                              </a:moveTo>
                              <a:lnTo>
                                <a:pt x="5619" y="1217"/>
                              </a:lnTo>
                              <a:lnTo>
                                <a:pt x="5619" y="1371"/>
                              </a:lnTo>
                              <a:lnTo>
                                <a:pt x="4602" y="1371"/>
                              </a:lnTo>
                              <a:lnTo>
                                <a:pt x="4602" y="1217"/>
                              </a:lnTo>
                              <a:close/>
                              <a:moveTo>
                                <a:pt x="4641" y="1254"/>
                              </a:moveTo>
                              <a:lnTo>
                                <a:pt x="5589" y="1254"/>
                              </a:lnTo>
                              <a:lnTo>
                                <a:pt x="5589" y="1327"/>
                              </a:lnTo>
                              <a:lnTo>
                                <a:pt x="4641" y="1327"/>
                              </a:lnTo>
                              <a:lnTo>
                                <a:pt x="4641" y="1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9.55pt;width:122.4pt;height:90pt" coordorigin="6480,-191" coordsize="2448,1800">
              <v:shape id="shape_0" coordsize="3298,837" path="m0,36l102,36l91,387l623,364l608,36l733,36l733,52l733,70l733,88l733,107l733,127l732,147l732,168l732,190l731,213l731,236l730,260l729,284l727,309l725,335l724,360l722,387l722,399l722,412l723,424l724,436l724,450l725,463l726,477l727,491l729,505l730,520l731,534l731,548l732,563l733,577l733,592l733,607l733,620l733,634l733,648l733,661l733,675l733,688l733,701l733,715l733,728l733,742l733,756l733,770l733,784l733,799l733,813l733,829l608,829l609,808l611,790l613,774l616,760l619,746l621,732l622,718l623,701l623,687l623,673l623,656l623,640l623,622l623,604l623,584l623,564l623,544l623,526l623,508l623,493l623,479l623,467l623,457l623,450l91,466l102,829l0,829l0,808l0,791l0,775l0,762l0,750l0,738l0,727l0,716l0,706l0,695l0,683l0,668l0,654l0,638l0,622l0,607l0,590l0,574l0,559l0,543l0,529l0,515l0,503l0,493l0,477l0,464l0,451l0,439l0,427l0,415l0,402l0,387l0,376l0,365l0,353l0,340l0,325l0,306l0,283l0,258l0,251l0,241l0,229l0,216l0,202l0,188l0,176l0,165l0,145l0,125l0,108l0,90l0,75l0,61l0,47l0,36xm920,785l925,775l931,763l939,748l946,734l955,718l965,701l976,683l988,664l997,653l1005,641l1014,627l1022,614l1030,600l1038,585l1045,570l1053,554l1060,539l1069,523l1076,507l1085,491l1093,475l1102,459l1112,444l1121,428l1129,413l1136,396l1144,381l1151,365l1159,349l1166,334l1174,317l1181,302l1189,287l1196,272l1204,257l1212,241l1219,227l1227,213l1233,198l1240,185l1248,177l1256,168l1264,158l1272,148l1279,137l1287,124l1293,112l1302,99l1309,85l1317,72l1324,60l1332,46l1340,34l1348,22l1356,10l1365,0l1365,0l1368,6l1373,13l1376,20l1379,27l1383,35l1386,43l1391,52l1395,62l1399,72l1404,82l1409,95l1414,107l1420,120l1425,134l1432,149l1438,165l1447,176l1455,187l1464,198l1471,211l1480,224l1488,237l1497,251l1506,266l1515,281l1524,297l1533,313l1542,331l1552,348l1562,368l1572,386l1583,407l1594,424l1604,441l1615,457l1625,473l1634,489l1643,504l1653,519l1661,533l1669,547l1677,561l1685,575l1692,587l1699,601l1706,613l1712,625l1718,637l1727,657l1736,677l1748,695l1760,713l1772,728l1785,743l1798,757l1809,769l1702,837l1701,833l1698,828l1694,820l1691,812l1686,802l1681,790l1674,775l1668,759l1662,743l1657,730l1650,718l1644,706l1637,696l1630,686l1623,676l1616,664l1604,648l1595,631l1587,616l1580,601l1574,587l1569,575l1565,564l1560,555l1149,572l1140,588l1130,603l1122,615l1115,627l1108,638l1102,647l1097,656l1092,664l1090,676l1087,686l1083,696l1077,707l1072,721l1067,734l1061,751l1056,769l1048,789l1042,805l1037,816l1031,825l1027,831l1024,835l1023,837l1022,837l1018,837l1013,837l1007,837l1000,836l994,835l986,834l980,832l974,829l965,827l957,822l950,818l943,812l937,806l931,800l925,793l920,785xm1180,493l1189,493l1198,493l1207,493l1217,493l1227,493l1237,493l1248,492l1259,492l1271,492l1282,491l1294,490l1308,490l1321,489l1335,488l1350,486l1365,485l1388,484l1408,482l1427,479l1445,475l1463,472l1480,469l1497,467l1514,466l1510,459l1506,451l1500,443l1495,433l1489,423l1483,414l1477,404l1471,392l1465,381l1458,370l1452,358l1447,346l1441,335l1436,322l1432,310l1427,298l1412,278l1399,258l1390,239l1381,223l1375,207l1369,194l1366,185l1365,179l1354,183l1347,188l1340,196l1336,205l1332,217l1329,228l1324,240l1319,253l1310,266l1303,277l1295,288l1289,297l1283,306l1277,314l1272,323l1265,334l1263,341l1259,349l1254,359l1249,371l1244,383l1237,395l1231,408l1225,420l1217,430l1209,441l1201,449l1194,458l1189,466l1185,474l1181,484l1180,493xm1931,36l2041,36l2039,44l2038,53l2036,64l2035,75l2034,88l2033,102l2031,117l2030,134l2029,151l2029,169l2028,189l2027,211l2026,232l2025,256l2023,280l2022,306l2023,327l2025,347l2026,366l2027,384l2028,400l2029,417l2029,432l2030,447l2031,460l2033,472l2034,485l2035,495l2036,504l2038,513l2039,522l2041,529l2043,554l2046,577l2051,596l2057,612l2064,625l2071,639l2080,651l2089,664l2101,678l2114,688l2126,698l2139,706l2151,715l2163,722l2175,729l2186,737l2195,744l2205,750l2218,754l2232,756l2247,758l2262,759l2278,759l2293,759l2308,759l2324,757l2341,755l2357,752l2371,748l2385,744l2396,741l2406,737l2423,729l2437,721l2450,713l2461,703l2469,695l2477,685l2483,676l2489,664l2498,648l2508,631l2517,614l2525,598l2532,580l2538,564l2543,546l2548,529l2549,515l2551,502l2552,488l2553,472l2553,457l2554,442l2555,424l2555,408l2555,390l2556,372l2556,354l2556,335l2556,316l2556,297l2556,277l2556,258l2556,252l2556,244l2556,236l2556,227l2556,217l2556,204l2555,192l2555,178l2555,163l2554,147l2553,129l2553,112l2552,92l2551,73l2549,51l2548,30l2658,30l2658,244l2658,276l2658,289l2658,301l2658,314l2658,326l2658,338l2657,349l2657,361l2656,372l2655,383l2654,393l2653,404l2651,414l2649,423l2646,432l2644,442l2641,450l2641,466l2641,484l2640,502l2639,521l2637,540l2635,561l2631,582l2627,605l2621,619l2614,635l2608,650l2600,666l2592,681l2582,694l2570,706l2556,716l2541,732l2527,748l2513,764l2500,779l2485,794l2470,807l2454,818l2437,829l2418,829l2399,830l2380,832l2361,833l2343,834l2326,836l2308,837l2293,837l2256,836l2221,832l2188,827l2157,818l2127,807l2100,795l2075,779l2052,761l2030,740l2010,718l1993,693l1977,665l1963,635l1950,602l1939,567l1931,529l1931,515l1931,502l1931,490l1931,477l1931,465l1931,453l1931,441l1931,428l1931,420l1931,412l1931,403l1931,392l1931,382l1931,372l1931,359l1931,347l1931,335l1931,321l1931,308l1931,294l1931,278l1931,263l1931,246l1931,230l1931,221l1931,211l1931,200l1931,190l1931,180l1931,168l1931,157l1931,146l1931,135l1931,122l1931,109l1931,96l1931,81l1931,67l1931,51l1931,36xm2885,276l2886,265l2887,254l2891,242l2895,231l2902,219l2909,206l2919,193l2930,179l2944,167l2958,156l2969,144l2983,132l2996,119l3012,105l3030,91l3049,76l3059,72l3068,68l3078,64l3089,61l3099,57l3110,52l3121,49l3133,46l3144,43l3155,40l3167,38l3179,35l3191,33l3202,32l3213,31l3225,30l3244,109l3221,113l3196,119l3172,126l3150,134l3128,143l3109,151l3091,158l3075,165l3059,174l3042,185l3028,197l3017,211l3006,226l2998,242l2994,259l2992,276l2993,281l2995,288l2998,294l3003,300l3008,307l3015,315l3021,323l3030,334l3034,338l3039,341l3045,343l3051,346l3057,348l3065,349l3071,350l3078,350l3085,355l3092,361l3098,368l3105,374l3110,379l3115,383l3120,386l3123,387l3143,398l3162,410l3178,419l3193,427l3207,435l3220,442l3231,446l3244,450l3245,451l3246,453l3250,456l3253,461l3257,467l3261,474l3266,484l3270,493l3275,496l3281,501l3285,508l3289,516l3293,526l3296,535l3297,545l3298,555l3297,569l3296,582l3293,596l3288,609l3284,621l3277,635l3271,647l3264,659l3255,670l3245,683l3236,694l3226,705l3214,717l3203,727l3192,737l3180,747l3168,755l3155,762l3142,769l3129,776l3117,783l3104,791l3090,797l3075,803l3060,809l3044,815l3027,820l3010,824l2991,829l2972,832l2951,835l2930,837l2916,759l2940,755l2963,751l2983,745l3003,741l3019,736l3035,730l3048,723l3061,716l3083,702l3106,688l3126,674l3143,658l3158,645l3170,630l3178,617l3180,605l3180,593l3178,584l3176,577l3173,571l3171,566l3168,562l3166,559l3165,555l3164,546l3162,538l3157,531l3152,526l3147,521l3139,516l3132,512l3123,509l3120,505l3115,502l3110,499l3105,496l3098,493l3092,491l3085,488l3078,485l3071,479l3066,473l3061,468l3056,464l3052,461l3049,457l3046,454l3044,450l3031,447l3019,443l3008,438l2998,434l2990,431l2982,427l2976,423l2969,420l2956,408l2944,397l2934,387l2925,378l2918,370l2912,362l2905,355l2899,350l2895,343l2893,335l2891,326l2889,315l2887,305l2886,295l2885,284l2885,276xe" fillcolor="black" stroked="t" o:allowincell="f" style="position:absolute;left:7597;top:503;width:948;height:207;mso-wrap-style:none;v-text-anchor:middle">
                <v:fill o:detectmouseclick="t" type="solid" color2="white"/>
                <v:stroke color="black" weight="12600" joinstyle="round" endcap="flat"/>
                <w10:wrap type="square"/>
              </v:shape>
              <v:shape id="shape_0" coordsize="1732,813" path="m0,238l1,229l6,219l12,207l20,195l28,183l38,170l49,159l59,149l66,135l74,123l87,111l101,100l118,88l138,78l159,67l182,54l196,45l212,36l230,27l250,17l272,10l294,5l318,1l343,0l357,76l334,81l311,86l291,93l271,101l250,108l231,116l212,124l192,132l174,143l158,155l146,166l135,180l128,193l124,207l120,223l119,238l119,246l119,254l120,261l122,266l124,272l128,277l132,283l139,289l144,295l150,300l158,305l166,310l174,314l182,318l187,322l192,325l201,331l211,337l220,343l231,348l241,353l252,358l263,361l275,363l283,372l291,379l301,385l310,390l320,396l330,401l339,408l348,415l351,419l353,423l355,427l358,432l361,439l365,448l371,458l377,471l387,472l393,475l398,479l402,486l404,494l405,504l405,515l405,529l404,540l403,551l399,563l396,574l392,585l387,596l380,608l373,620l365,632l357,644l348,656l338,669l328,682l317,695l306,708l294,723l285,730l274,737l263,744l251,751l240,758l227,764l214,769l200,775l185,780l169,785l153,790l135,796l117,800l99,805l80,809l59,813l31,745l54,737l75,728l97,719l117,708l135,699l154,689l169,680l182,669l213,660l239,650l258,638l273,626l284,613l290,597l293,580l294,560l294,554l294,548l294,543l294,538l294,535l294,532l294,530l294,529l289,516l284,507l279,500l276,495l272,491l267,489l261,487l255,485l250,480l245,476l239,473l233,470l226,467l219,464l212,459l204,453l197,445l191,440l186,435l182,431l177,429l173,427l168,425l161,425l149,415l137,406l124,399l112,393l100,388l89,383l80,379l71,374l66,370l60,363l55,357l49,350l43,342l38,334l35,325l31,317l25,311l20,304l14,295l10,285l6,274l2,263l1,250l0,238xm683,5l709,4l734,3l760,3l785,2l809,2l834,1l859,1l881,1l905,0l926,0l949,0l969,0l990,0l1009,0l1027,0l1044,0l1044,76l1027,76l1011,76l994,76l977,76l961,76l944,76l928,76l911,76l895,76l878,76l861,77l844,77l827,79l811,81l793,83l778,87l778,363l798,363l815,363l833,363l849,363l865,362l881,362l896,362l910,361l923,361l936,361l949,361l960,360l972,360l981,360l991,360l999,360l999,425l993,425l985,425l976,425l964,425l950,425l933,425l914,425l892,425l874,425l857,425l841,425l827,425l814,425l801,425l789,425l778,425l778,688l801,688l822,689l843,691l861,692l877,693l891,695l903,696l911,696l919,696l928,696l936,696l945,695l953,694l964,693l974,691l985,688l998,688l1010,688l1021,688l1032,688l1040,688l1049,688l1057,688l1065,688l1065,790l1050,790l1034,790l1017,790l998,790l979,790l959,790l937,790l915,790l890,790l865,790l838,790l811,790l780,790l749,790l717,790l683,790l683,774l683,757l683,738l683,719l683,698l683,676l683,653l683,628l684,616l685,604l685,591l686,579l686,568l687,555l687,544l687,533l688,522l688,511l688,501l688,491l688,481l688,471l688,462l688,453l688,432l688,414l688,397l688,382l688,367l688,353l688,340l688,325l688,312l687,300l686,287l686,276l685,265l684,254l683,243l683,233l683,222l683,210l683,198l683,186l683,173l683,160l683,147l683,132l683,116l683,101l683,85l683,70l683,55l683,39l683,23l683,5xm1347,5l1374,4l1400,3l1425,3l1450,2l1475,2l1498,1l1522,1l1546,1l1567,0l1589,0l1609,0l1629,0l1648,0l1666,0l1683,0l1699,0l1699,76l1690,76l1678,76l1664,76l1648,76l1630,76l1612,76l1592,76l1571,76l1553,76l1536,76l1521,77l1507,77l1494,79l1481,81l1469,83l1458,87l1458,363l1475,363l1491,363l1508,363l1523,363l1539,362l1554,362l1569,362l1583,361l1597,361l1610,361l1623,361l1635,360l1646,360l1656,360l1666,360l1676,360l1684,425l1670,425l1656,425l1642,425l1629,425l1615,425l1602,425l1585,425l1568,425l1547,425l1527,425l1510,425l1495,425l1482,425l1472,425l1463,425l1458,425l1458,688l1477,688l1497,689l1516,691l1534,692l1550,693l1564,695l1575,696l1582,696l1589,696l1596,696l1605,696l1613,695l1622,694l1630,693l1638,691l1644,688l1661,688l1673,688l1684,688l1694,688l1702,688l1711,688l1721,688l1732,688l1732,790l1715,790l1698,790l1679,790l1659,790l1639,790l1618,790l1595,790l1571,790l1547,790l1522,790l1495,790l1467,790l1439,790l1409,790l1379,790l1347,790l1347,774l1347,757l1347,738l1347,719l1347,698l1347,676l1347,653l1347,628l1347,616l1347,604l1347,591l1347,579l1347,568l1347,555l1347,544l1347,533l1347,522l1347,511l1347,501l1347,491l1347,481l1347,471l1347,462l1347,453l1347,432l1347,414l1347,397l1347,382l1347,367l1347,353l1347,340l1347,325l1347,312l1347,300l1347,287l1347,276l1347,265l1347,254l1347,243l1347,233l1347,222l1347,210l1347,198l1347,186l1347,173l1347,160l1347,147l1347,132l1347,116l1347,101l1347,85l1347,70l1347,55l1347,39l1347,23l1347,5xe" fillcolor="black" stroked="t" o:allowincell="f" style="position:absolute;left:7955;top:747;width:532;height:196;mso-wrap-style:none;v-text-anchor:middle">
                <v:fill o:detectmouseclick="t" type="solid" color2="white"/>
                <v:stroke color="black" weight="12600" joinstyle="round" endcap="flat"/>
                <w10:wrap type="square"/>
              </v:shape>
              <v:shape id="shape_0" coordsize="1206,472" path="m0,431l4,427l9,420l14,413l19,405l26,396l33,385l42,373l52,361l56,349l61,334l68,320l75,303l83,287l90,269l99,250l107,230l119,215l131,199l143,183l154,168l164,152l173,138l180,125l187,111l195,94l204,79l211,64l217,51l223,37l230,25l236,13l244,0l247,0l251,11l257,21l262,31l268,43l275,54l282,64l291,75l301,87l307,100l315,114l323,130l333,145l344,163l354,180l364,199l374,217l385,239l397,259l409,278l420,296l429,313l438,329l446,345l451,361l462,369l470,379l477,389l483,399l487,408l492,417l496,424l501,431l451,469l447,462l443,456l441,450l438,443l434,437l429,432l424,425l417,420l413,414l411,407l408,400l405,393l400,384l395,377l389,369l380,361l378,355l375,349l373,341l369,334l366,328l361,323l355,319l349,317l128,317l122,326l117,334l114,342l112,350l110,357l109,363l107,369l107,374l105,378l103,382l99,389l94,396l88,403l83,412l76,420l71,431l68,439l66,446l65,453l63,459l62,465l62,469l62,471l62,472l56,471l53,468l51,462l48,452l40,446l31,442l25,438l19,436l14,434l9,433l4,432l0,431xm168,274l175,274l184,274l192,274l202,274l212,274l222,274l234,274l247,274l262,269l276,265l288,263l299,262l309,261l318,260l326,260l334,260l327,249l322,239l316,228l310,217l304,206l299,195l293,181l289,168l278,156l270,144l262,134l256,125l251,116l248,109l245,103l244,98l243,103l241,107l237,111l233,115l230,120l226,124l222,128l221,133l218,142l216,150l214,159l213,166l211,172l207,178l205,184l201,189l200,193l198,198l195,202l193,207l191,212l189,217l187,223l187,230l182,235l178,240l175,245l172,251l170,257l169,262l168,268l168,274xm693,3l693,3l704,21l714,37l721,51l727,62l732,72l735,82l737,90l740,98l744,104l749,111l755,121l761,131l766,143l772,156l777,170l781,184l791,196l800,206l807,214l813,222l816,229l819,237l821,244l821,252l822,256l825,261l829,267l835,276l840,285l847,294l854,305l861,317l865,308l869,298l875,288l880,277l887,265l894,253l903,242l912,230l920,215l928,199l938,183l947,168l956,152l965,138l972,125l980,111l989,97l996,85l1004,74l1010,65l1015,58l1020,51l1023,43l1025,35l1025,35l1026,41l1028,46l1033,52l1037,60l1041,69l1045,81l1049,95l1051,111l1059,124l1067,137l1073,150l1081,164l1088,178l1096,191l1103,205l1113,217l1117,230l1122,245l1127,259l1131,274l1135,288l1138,301l1140,316l1141,328l1152,345l1160,362l1169,377l1177,392l1184,405l1191,416l1199,427l1206,434l1141,472l1137,453l1132,438l1129,424l1126,413l1123,403l1120,395l1116,388l1113,382l1112,374l1109,367l1105,360l1099,353l1094,344l1087,336l1083,327l1079,317l1074,304l1070,293l1065,281l1060,269l1056,258l1052,247l1050,237l1048,227l1040,217l1035,207l1029,196l1026,184l1023,174l1020,164l1015,153l1011,144l1009,149l1006,157l1001,164l997,172l993,180l988,189l982,198l977,206l971,215l965,224l957,234l951,243l945,253l939,264l935,277l932,290l924,301l916,312l908,322l901,331l893,340l889,347l884,355l883,361l879,369l875,375l871,382l866,389l861,396l856,402l850,409l844,417l844,417l842,405l838,394l834,382l830,372l825,362l821,351l818,340l816,328l810,321l805,313l798,303l791,293l785,283l778,272l774,261l771,252l763,244l757,237l751,230l747,223l743,216l741,208l737,200l736,189l732,181l729,173l727,165l725,158l721,150l719,143l715,138l711,133l591,472l529,452l536,433l543,414l551,397l559,381l568,365l576,351l583,335l589,320l591,307l595,294l599,280l605,265l612,251l619,237l627,223l634,211l639,196l643,180l648,166l652,151l656,138l659,125l661,111l662,98l668,85l673,72l677,61l681,49l684,37l687,26l690,15l693,3xe" fillcolor="black" stroked="t" o:allowincell="f" style="position:absolute;left:7513;top:746;width:351;height:134;mso-wrap-style:none;v-text-anchor:middle">
                <v:fill o:detectmouseclick="t" type="solid" color2="white"/>
                <v:stroke color="black" weight="9360" joinstyle="round" endcap="flat"/>
                <w10:wrap type="square"/>
              </v:shape>
              <v:shape id="shape_0" coordsize="6990,4852" path="m3778,1685l3731,1649l3683,1612l3635,1575l3587,1537l3539,1499l3489,1461l3441,1422l3392,1383l3342,1344l3293,1305l3244,1266l3193,1227l3144,1188l3093,1149l3043,1110l2994,1072l2943,1034l2893,997l2842,961l2792,925l2741,889l2691,854l2640,820l2591,787l2541,755l2490,724l2440,695l2390,666l2340,638l2291,612l2240,588l2191,564l2159,552l2129,541l2102,531l2076,523l2051,517l2030,513l2008,511l1989,510l1970,511l1953,513l1935,517l1919,523l1903,531l1887,541l1872,552l1856,564l1824,587l1790,605l1758,620l1726,631l1694,638l1662,642l1631,643l1598,640l1566,635l1535,626l1504,614l1472,598l1441,581l1409,560l1378,537l1347,510l1320,473l1292,443l1261,418l1229,399l1196,386l1160,375l1124,370l1086,367l1048,367l1009,370l968,374l929,379l888,386l847,392l806,397l766,402l740,412l714,423l687,433l660,442l635,451l608,460l582,468l557,474l534,481l510,486l489,490l468,493l450,494l434,495l419,494l407,491l394,480l380,471l367,464l354,457l342,453l329,451l316,450l304,450l291,452l280,456l270,462l259,468l249,476l241,486l233,498l226,510l212,402l232,387l251,371l270,354l286,336l299,317l309,296l318,273l322,248l316,237l316,225l322,214l334,203l350,192l372,180l395,170l423,159l452,147l484,137l517,127l550,117l583,106l616,97l647,88l676,79l786,50l896,27l1009,12l1123,3l1238,0l1355,2l1472,10l1589,23l1707,42l1825,64l1944,92l2062,124l2179,160l2296,200l2413,243l2528,289l2642,338l2754,390l2866,444l2974,501l3082,559l3187,619l3289,680l3389,743l3485,807l3580,871l3670,935l3757,1000l3840,1064l3920,1128l3996,1191l4067,1254l4109,1276l4150,1296l4195,1317l4240,1336l4286,1355l4333,1372l4380,1390l4430,1406l4479,1421l4530,1437l4582,1450l4633,1464l4687,1475l4741,1486l4796,1496l4851,1506l4907,1513l4963,1520l5021,1526l5078,1530l5136,1533l5195,1535l5254,1536l5313,1536l5373,1535l5433,1532l5493,1528l5553,1522l5614,1516l5674,1508l5736,1497l5797,1486l5854,1479l5912,1470l5971,1460l6029,1452l6087,1445l6141,1439l6195,1436l6244,1436l6291,1440l6331,1448l6368,1463l6398,1482l6421,1509l6438,1544l6445,1586l6444,1637l6444,1662l6444,1684l6445,1707l6445,1727l6446,1748l6448,1766l6451,1785l6455,1802l6459,1818l6464,1833l6472,1847l6479,1861l6489,1873l6501,1885l6514,1896l6529,1906l6552,1915l6574,1926l6594,1937l6611,1949l6629,1962l6644,1976l6656,1991l6668,2006l6679,2022l6688,2037l6696,2054l6703,2070l6709,2087l6713,2103l6718,2119l6721,2134l6727,2167l6734,2199l6740,2231l6747,2263l6753,2295l6760,2327l6766,2360l6773,2392l6780,2423l6787,2455l6795,2487l6801,2519l6809,2551l6816,2583l6824,2614l6831,2646l6839,2678l6848,2711l6855,2743l6863,2775l6870,2807l6879,2839l6886,2872l6895,2904l6902,2937l6911,2970l6918,3002l6927,3035l6936,3069l6943,3102l6952,3136l6960,3170l6966,3193l6971,3217l6976,3241l6980,3265l6984,3289l6986,3313l6988,3337l6989,3362l6990,3386l6990,3412l6990,3437l6989,3462l6987,3487l6985,3513l6982,3538l6977,3565l6972,3591l6967,3617l6961,3643l6954,3670l6946,3697l6938,3724l6929,3752l6918,3779l6908,3806l6897,3834l6884,3863l6871,3890l6857,3919l6842,3948l6826,3978l6810,4006l6798,4029l6785,4053l6772,4077l6758,4101l6744,4126l6732,4151l6719,4176l6707,4200l6697,4225l6689,4250l6682,4274l6679,4298l6678,4322l6681,4345l6688,4368l6697,4389l6698,4415l6697,4440l6694,4464l6690,4487l6683,4508l6675,4530l6665,4549l6654,4569l6643,4589l6629,4605l6615,4622l6601,4639l6585,4654l6568,4670l6552,4684l6536,4698l6066,4680l6023,4657l5981,4634l5937,4608l5894,4582l5850,4555l5806,4525l5762,4494l5717,4462l5673,4430l5628,4398l5584,4363l5539,4329l5495,4294l5450,4258l5406,4222l5362,4186l5318,4150l5274,4114l5231,4079l5188,4043l5145,4007l5102,3974l5061,3939l5020,3905l4978,3872l4938,3840l4899,3809l4859,3779l4820,3750l4783,3722l4746,3695l4710,3671l4735,3706l4762,3743l4789,3780l4818,3818l4847,3857l4877,3897l4907,3937l4938,3978l4970,4020l5003,4061l5036,4103l5069,4145l5104,4186l5139,4228l5174,4269l5210,4310l5246,4351l5283,4391l5320,4430l5358,4469l5397,4506l5434,4543l5473,4579l5512,4612l5551,4645l5591,4677l5630,4708l5670,4735l5710,4762l5751,4787l5790,4810l5831,4831l6309,4852l6327,4841l6345,4829l6362,4815l6379,4801l6395,4785l6409,4768l6423,4750l6434,4730l6445,4711l6455,4690l6462,4669l6468,4646l6472,4622l6473,4600l6473,4576l6471,4552l6462,4530l6457,4508l6455,4487l6456,4463l6460,4441l6467,4417l6475,4393l6485,4370l6496,4345l6508,4322l6521,4297l6534,4273l6547,4250l6560,4226l6572,4203l6582,4180l6599,4150l6612,4121l6628,4093l6640,4064l6653,4035l6666,4007l6677,3979l6689,3951l6698,3923l6708,3897l6717,3869l6725,3842l6732,3815l6738,3789l6744,3762l6750,3735l6754,3710l6757,3684l6761,3658l6763,3633l6764,3607l6765,3581l6765,3557l6764,3532l6762,3507l6760,3483l6756,3458l6752,3435l6748,3410l6742,3386l6736,3363l6728,3339l6721,3305l6713,3272l6707,3240l6699,3207l6692,3174l6684,3141l6677,3108l6669,3076l6661,3043l6653,3011l6646,2979l6638,2947l6631,2914l6623,2882l6616,2850l6608,2818l6600,2786l6592,2754l6585,2721l6577,2689l6570,2657l6562,2625l6555,2593l6547,2560l6540,2527l6533,2495l6526,2462l6518,2430l6511,2396l6504,2363l6497,2330l6490,2296l6487,2278l6483,2260l6477,2242l6472,2225l6464,2209l6456,2192l6447,2178l6436,2163l6424,2149l6411,2136l6396,2123l6379,2111l6360,2100l6340,2090l6317,2079l6294,2071l6280,2062l6267,2052l6256,2040l6247,2028l6239,2015l6233,2000l6228,1986l6224,1970l6222,1952l6221,1935l6220,1915l6221,1896l6222,1875l6223,1853l6225,1830l6228,1806l6228,1755l6220,1712l6203,1678l6179,1650l6149,1630l6112,1615l6071,1606l6024,1602l5975,1602l5921,1605l5867,1610l5809,1619l5750,1628l5691,1637l5632,1646l5573,1656l5511,1667l5450,1677l5389,1685l5329,1692l5268,1698l5209,1702l5149,1705l5090,1707l5031,1707l4972,1706l4914,1704l4856,1700l4799,1696l4742,1689l4686,1683l4631,1675l4577,1666l4522,1656l4468,1644l4416,1632l4364,1620l4313,1605l4263,1590l4213,1574l4164,1557l4117,1540l4070,1521l4024,1502l3980,1481l3936,1460l3893,1439l3851,1416l3779,1355l3704,1292l3624,1228l3540,1164l3453,1099l3362,1035l3267,971l3171,907l3070,844l2968,783l2863,723l2755,665l2646,607l2535,553l2423,502l2308,451l2193,405l2077,362l1960,323l1842,287l1724,255l1607,228l1489,205l1371,186l1254,173l1137,166l1022,164l907,168l795,178l683,195l573,217l465,248l436,255l404,262l371,271l337,279l303,287l270,295l238,305l207,314l180,324l155,334l133,345l116,356l105,366l99,378l100,390l108,402l104,416l101,430l97,443l93,455l87,467l82,478l77,489l70,500l63,510l55,519l48,528l39,538l30,547l21,555l11,564l0,572l0,668l9,655l17,643l27,634l37,626l48,619l59,615l71,611l83,609l96,609l109,611l122,615l136,620l150,627l163,635l178,645l192,657l203,659l215,659l231,657l248,655l268,650l289,645l312,639l335,632l360,625l386,618l411,609l437,601l464,594l491,586l517,579l542,572l583,565l624,558l664,551l704,544l744,538l783,532l821,530l859,530l895,532l931,539l965,550l998,564l1030,584l1059,609l1086,641l1112,679l1148,704l1185,723l1226,740l1268,751l1311,758l1355,761l1400,761l1445,757l1489,750l1533,740l1576,726l1618,710l1656,691l1694,669l1728,645l1759,620l1775,610l1793,603l1810,597l1827,594l1845,592l1865,592l1885,594l1906,597l1928,602l1950,608l1974,616l1999,625l2026,634l2052,645l2080,658l2110,671l2161,696l2211,720l2262,745l2312,770l2362,795l2413,821l2464,848l2515,874l2565,901l2616,928l2667,955l2718,984l2769,1013l2821,1042l2872,1072l2924,1102l2975,1133l3027,1165l3079,1197l3132,1230l3185,1263l3237,1298l3290,1333l3342,1369l3396,1405l3450,1443l3504,1481l3558,1520l3613,1560l3668,1601l3722,1642l3778,1685xm5065,601l5128,598l5190,602l5252,611l5311,628l5368,648l5422,675l5475,706l5523,741l5568,781l5608,824l5644,871l5676,921l5701,974l5722,1029l5735,1087l5742,1146l5745,1208l5742,1270l5731,1329l5715,1387l5694,1442l5666,1495l5634,1546l5596,1592l5554,1635l5508,1674l5458,1709l5404,1739l5347,1763l5288,1783l5225,1795l5160,1802l5096,1804l5033,1800l4970,1790l4911,1775l4853,1754l4799,1727l4747,1698l4699,1662l4654,1623l4613,1580l4578,1532l4547,1482l4521,1428l4500,1371l4486,1312l4479,1250l4478,1188l4483,1128l4495,1069l4512,1012l4535,957l4563,905l4596,856l4633,810l4675,767l4720,728l4771,695l4823,666l4880,641l4939,622l5000,608l5065,601xm4953,1004l5311,1004l5311,1129l4953,1129l4953,1004xm4972,1062l5303,1062l5303,1129l4972,1129l4972,1062xm4571,1113l5681,1113l5681,1217l4571,1217l4571,1113xm4602,1217l5619,1217l5619,1371l4602,1371l4602,1217xm4641,1254l5589,1254l5589,1327l4641,1327l4641,1254xe" fillcolor="blue" stroked="t" o:allowincell="f" style="position:absolute;left:6480;top:-191;width:2447;height:1799;mso-wrap-style:none;v-text-anchor:middle">
                <v:fill o:detectmouseclick="t" type="solid" color2="yellow"/>
                <v:stroke color="white" weight="9360" joinstyle="round" endcap="flat"/>
                <w10:wrap type="square"/>
              </v:shape>
            </v:group>
          </w:pict>
        </mc:Fallback>
      </mc:AlternateContent>
    </w:r>
    <w:r>
      <w:rPr>
        <w:rFonts w:cs="Calibri Light" w:ascii="Calibri Light" w:hAnsi="Calibri Light"/>
        <w:b/>
      </w:rPr>
      <w:t>Informationszentrum für Umwelt und Naturschutz</w:t>
      <w:tab/>
    </w:r>
  </w:p>
  <w:p>
    <w:pPr>
      <w:pStyle w:val="Header"/>
      <w:rPr/>
    </w:pPr>
    <w:r>
      <w:rPr>
        <w:rFonts w:cs="Calibri Light" w:ascii="Calibri Light" w:hAnsi="Calibri Light"/>
        <w:b/>
      </w:rPr>
      <w:t>Am Muldestausee 2</w:t>
      <w:tab/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06774 Muldestausee</w:t>
    </w:r>
  </w:p>
  <w:p>
    <w:pPr>
      <w:pStyle w:val="Header"/>
      <w:rPr/>
    </w:pPr>
    <w:r>
      <w:rPr>
        <w:rFonts w:cs="Calibri Light" w:ascii="Calibri Light" w:hAnsi="Calibri Light"/>
        <w:b/>
      </w:rPr>
      <w:t>Tel.:  034955-21490</w:t>
      <w:tab/>
    </w:r>
  </w:p>
  <w:p>
    <w:pPr>
      <w:pStyle w:val="Header"/>
      <w:rPr/>
    </w:pPr>
    <w:r>
      <w:rPr>
        <w:rFonts w:cs="Calibri Light" w:ascii="Calibri Light" w:hAnsi="Calibri Light"/>
        <w:b/>
      </w:rPr>
      <w:t>Fax:   034955-21601</w:t>
    </w:r>
  </w:p>
  <w:p>
    <w:pPr>
      <w:pStyle w:val="Header"/>
      <w:rPr>
        <w:rFonts w:ascii="Calibri Light" w:hAnsi="Calibri Light" w:cs="Calibri Light"/>
        <w:b/>
        <w:b/>
        <w:lang w:val="en-GB"/>
      </w:rPr>
    </w:pPr>
    <w:r>
      <w:rPr>
        <w:rFonts w:cs="Calibri Light" w:ascii="Calibri Light" w:hAnsi="Calibri Light"/>
        <w:b/>
        <w:lang w:val="en-GB"/>
      </w:rPr>
      <w:t>Email: info@informationszentrum-hausamsee-schlaitz.de</w:t>
    </w:r>
  </w:p>
  <w:p>
    <w:pPr>
      <w:pStyle w:val="Header"/>
      <w:rPr>
        <w:rFonts w:ascii="Calibri Light" w:hAnsi="Calibri Light" w:cs="Calibri Light"/>
        <w:b/>
        <w:b/>
        <w:lang w:val="en-GB"/>
      </w:rPr>
    </w:pPr>
    <w:r>
      <w:rPr>
        <w:rFonts w:cs="Calibri Light" w:ascii="Calibri Light" w:hAnsi="Calibri Light"/>
        <w:b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49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6:00Z</dcterms:created>
  <dc:creator>intern</dc:creator>
  <dc:description/>
  <cp:keywords/>
  <dc:language>en-US</dc:language>
  <cp:lastModifiedBy>Grießbach, Susanne</cp:lastModifiedBy>
  <cp:lastPrinted>2004-09-09T10:52:00Z</cp:lastPrinted>
  <dcterms:modified xsi:type="dcterms:W3CDTF">2024-09-12T13:56:00Z</dcterms:modified>
  <cp:revision>2</cp:revision>
  <dc:subject/>
  <dc:title>Informationszentrum für Umwelt und Naturschutz</dc:title>
</cp:coreProperties>
</file>